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海沧区残疾人联合会继续有效规范性文件目录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件）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382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55"/>
        <w:gridCol w:w="2610"/>
        <w:gridCol w:w="1665"/>
        <w:gridCol w:w="41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范性文件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文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文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海沧区一户多残低保家庭生活补助管理办法（修订）的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海残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〔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6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04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到期，将修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海沧区残疾儿童康复护理补助办法的通知（修订稿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海残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〔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1808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到期，将修订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印发《海沧区重度残疾人机构托养补助办法》的通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海残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〔</w:t>
            </w:r>
            <w:r>
              <w:rPr>
                <w:rStyle w:val="Font0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1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02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6T0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