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厦门天竺山旅游风景区投资开发有限公司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社会招聘岗位报名表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1959"/>
        <w:gridCol w:w="1417"/>
        <w:gridCol w:w="1987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情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Cs w:val="21"/>
                <w:lang w:bidi="en-US"/>
              </w:rPr>
              <w:t>已婚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lang w:bidi="en-US"/>
              </w:rPr>
              <w:t>□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   </w:t>
            </w:r>
            <w:r>
              <w:rPr>
                <w:rFonts w:ascii="Arial" w:hAnsi="Arial" w:cs="Arial"/>
                <w:szCs w:val="21"/>
                <w:lang w:bidi="en-US"/>
              </w:rPr>
              <w:t>未婚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lang w:bidi="en-US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执业资格及取得时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学形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岗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表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</w:tr>
      <w:tr>
        <w:trPr>
          <w:trHeight w:val="43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声明：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xm</cp:lastModifiedBy>
  <dcterms:modified xsi:type="dcterms:W3CDTF">2021-08-09T06:34:24Z</dcterms:modified>
  <cp:revision>15</cp:revision>
  <dc:subject/>
  <dc:title>海发集团社会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