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厦门市海沧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录用公务员（参公人员）名单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50"/>
        <w:gridCol w:w="1590"/>
        <w:gridCol w:w="990"/>
        <w:gridCol w:w="398"/>
        <w:gridCol w:w="1185"/>
        <w:gridCol w:w="1695"/>
        <w:gridCol w:w="722"/>
      </w:tblGrid>
      <w:tr>
        <w:trPr>
          <w:trHeight w:val="76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及代码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位及代码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准考证号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原工作单位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厦门市海沧区教育局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05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德育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一级科员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谢文丽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056380070102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华东师范大学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6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厦门市海沧区科技和工信商务局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05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内设科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一级科员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陈雅婷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058350170052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山东大学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3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厦门市海沧区司法局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06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行政复议与应诉科一级科员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钟培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062340280022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西南政法大学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厦门市海沧区司法局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06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行政复议与应诉科一级科员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婧扬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062390030231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华东政法大学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厦门市海沧区区直部门（大职位二）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06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一级科员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书豪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063340210102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南京审计大学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6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厦门市海沧区区直部门（大职位二）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06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一级科员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管海馨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063340380160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厦门大学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1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厦门市海沧区文化和旅游局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07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内设科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一级科员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应宏港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072340420222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华侨大学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9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厦门市海沧区文化和旅游局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07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内设科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一级科员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  琰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072340140090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重庆大学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3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厦门市海沧区财政支付中心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920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一级科员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0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路芳萌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202340180110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大学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厦门市海沧区人民法院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02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五级法官助理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林婷婷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025350130490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厦门大学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3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厦门市海沧区人民法院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02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综合办公室一级科员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沈笑天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025340260251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石河子大学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1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厦门市海沧区人民检察院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02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五级检察官助理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应  宇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026140030232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湖南师范大学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0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厦门市海沧区人民检察院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02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五级检察官助理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陈笑歌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026140020021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西北农林科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firstLine="48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厦门市海沧区关于2025年度拟录用公务员（参公人员）的公示（二）.dot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53:00Z</dcterms:created>
  <dc:creator>Mr.J</dc:creator>
  <dc:description/>
  <dc:language>en-US</dc:language>
  <cp:lastModifiedBy>Mr.J</cp:lastModifiedBy>
  <dcterms:modified xsi:type="dcterms:W3CDTF">2025-07-03T09:5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4E07CD85E44F589A561BC7E6A1C4C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yYzNjZTU5ZDI2MWRmZDZmMmVkYzhmZDU0Mzc2ZWIiLCJ1c2VySWQiOiIxMTU2NjkwNjgzIn0=</vt:lpwstr>
  </property>
</Properties>
</file>