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“项目名称”国家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sz w:val="24"/>
                      <w:szCs w:val="24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市级科技项目立项配套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五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x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万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xx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.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7-26T02:04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