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国家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市级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认定奖励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五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x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xx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7-26T02:01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