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创益海沧同治理，美好社区创享</w:t>
      </w:r>
      <w:r>
        <w:rPr>
          <w:rFonts w:cs="宋体;SimSun" w:ascii="宋体;SimSun" w:hAnsi="宋体;SimSun"/>
          <w:b/>
          <w:bCs/>
          <w:sz w:val="36"/>
          <w:szCs w:val="36"/>
        </w:rPr>
        <w:t>+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沧区第七届公益项目创投大赛获奖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75"/>
        <w:gridCol w:w="3465"/>
        <w:gridCol w:w="133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组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册类社会组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两岸义工联合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党建引领 暖心守护”海沧区退役军人志愿服务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吉红海上救援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浪尖上的守护”海沧区水上安全体验站建设服务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乐群社工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‘</w:t>
            </w:r>
            <w:r>
              <w:rPr>
                <w:rFonts w:ascii="宋体;SimSun" w:hAnsi="宋体;SimSun" w:cs="宋体;SimSun"/>
                <w:sz w:val="24"/>
              </w:rPr>
              <w:t>志’援者”海沧区重大疾病退役军人家庭照顾者支持服务项目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福德督导师社会工作发展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花样玩转闽南文化”霞阳社区外来务工人员子女社区融入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小海星特殊儿童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的生活我做主”特需儿童自主生活实践融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老年人登山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邻里益家亲——长者志愿者关爱残障老人项目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春风社会工作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与子童行”困境儿童社会性发展服务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辰曦健康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曦扶苗计划海沧区（</w:t>
            </w:r>
            <w:r>
              <w:rPr>
                <w:rFonts w:cs="宋体;SimSun" w:ascii="宋体;SimSun" w:hAnsi="宋体;SimSun"/>
                <w:sz w:val="24"/>
              </w:rPr>
              <w:t>6-16</w:t>
            </w:r>
            <w:r>
              <w:rPr>
                <w:rFonts w:ascii="宋体;SimSun" w:hAnsi="宋体;SimSun" w:cs="宋体;SimSun"/>
                <w:sz w:val="24"/>
              </w:rPr>
              <w:t>岁）未成年人家庭心理健康教育项目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类社会组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沧区嵩屿街道海景社区红裙子志愿者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使飞翔”海沧区福乐家园智障人士提智服务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沧区嵩屿街道海盛社区融信村厝边人志愿服务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暖新关爱同新行”融信片区百名新业态新就业工作者关怀增能服务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沧区嵩屿街道海景社区红裙子志愿者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你心中“那面旗”—海景社区流动党员志愿服务队伍培育项目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沧区嵩屿街道海盛社区维园阳光志愿服务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银龄互助，家人有约”——为老服务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海沧区嵩屿街道海景社区馨灵瑜伽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惠美银龄”馨灵瑜伽关爱海沧老年人身心健康服务项目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9-06T19:31:00Z</cp:lastPrinted>
  <dcterms:modified xsi:type="dcterms:W3CDTF">2022-09-0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E101239E6492589A762ED11B931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