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海沧区工程技术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初级职称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技术员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广长翔建设有限公司  黄金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建昶亿建设工程有限公司  林志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建昶亿建设工程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贵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泓园建设有限公司  陈海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泓园建设有限公司  张青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泓园建设有限公司  朱江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月牙景观工程有限公司  许志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百城金安高速公路有限公司  蒲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骏锋建设有限公司  林其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宏臻源建设工程有限公司  胡森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合诚工程检测有限公司  林啟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秦伟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志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金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城建生态环境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汪昀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建材有限公司  康华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建材有限公司  姜进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建材有限公司  曾龙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建材有限公司  苏俊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建材有限公司  谢克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崔玮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助理工程师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盛钇建设工程有限公司  陈毅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美益集团有限公司  周秋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泓园建设有限公司  范增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泓园建设有限公司  王燕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阳光恩耐照明有限公司  谢河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建八达建设有限公司  张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城建市政建设管理有限公司  林敬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城建市政建设管理有限公司  张淑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路桥翔通股份有限公司海沧分公司  吴煌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刘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康超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刘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刘良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九华通信设备厂  刘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合诚工程技术有限公司  兰盛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禄宸建筑工程有限公司  王晓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闽东建工投资有限公司  蔡蕊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路桥翔通股份有限公司海沧分公司  任晓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港务服务有限公司  纪柠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润集装箱码头有限公司  冯鸿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翼晖新型建材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泓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上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梅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法拉电子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欧耀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海沧生态环境局  苏德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海投工程建设有限公司  阙德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长塑实业有限公司  庄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景冠城建筑工程有限公司  邹鸿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闽东建工投资有限公司  王碧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0:00Z</dcterms:created>
  <dc:creator>Administrator</dc:creator>
  <dc:description/>
  <dc:language>en-US</dc:language>
  <cp:lastModifiedBy>红红火锅</cp:lastModifiedBy>
  <cp:lastPrinted>2022-11-30T17:09:00Z</cp:lastPrinted>
  <dcterms:modified xsi:type="dcterms:W3CDTF">2022-12-01T02:54:29Z</dcterms:modified>
  <cp:revision>8</cp:revision>
  <dc:subject/>
  <dc:title>海沧区2019年度工程技术、工艺美术系列初级职称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77E73E57422D965A12885B17E20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