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color w:val="000000"/>
          <w:shd w:fill="FFFFFF" w:val="clear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color w:val="000000"/>
          <w:shd w:fill="FFFFFF" w:val="clear"/>
        </w:rPr>
        <w:t>1</w:t>
      </w:r>
    </w:p>
    <w:p>
      <w:pPr>
        <w:pStyle w:val="Normal"/>
        <w:snapToGrid w:val="false"/>
        <w:ind w:firstLine="3960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申报须知</w:t>
      </w:r>
    </w:p>
    <w:p>
      <w:pPr>
        <w:pStyle w:val="Normal"/>
        <w:snapToGrid w:val="false"/>
        <w:jc w:val="center"/>
        <w:rPr>
          <w:rStyle w:val="StrongEmphasis"/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hd w:fill="FFFFFF" w:val="clear"/>
        </w:rPr>
        <w:t>一、高层次人才认定及安居政策申报流程图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43815</wp:posOffset>
                </wp:positionV>
                <wp:extent cx="4202430" cy="48133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800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单位登录网上办事大厅“人才认定及安居政策”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333pt;height:40pt;mso-wrap-distance-left:9.05pt;mso-wrap-distance-right:9.05pt;mso-wrap-distance-top:0pt;mso-wrap-distance-bottom:0pt;margin-top:3.45pt;mso-position-vertical-relative:text;margin-left:47.6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单位登录网上办事大厅“人才认定及安居政策”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94640</wp:posOffset>
                </wp:positionV>
                <wp:extent cx="193675" cy="339725"/>
                <wp:effectExtent l="635" t="635" r="27305" b="2667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bbd6ee" stroked="f" o:allowincell="f" style="position:absolute;margin-left:201.3pt;margin-top:23.2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283845</wp:posOffset>
                </wp:positionV>
                <wp:extent cx="2504440" cy="386715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1338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各行业主管部门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99.3pt;height:32.55pt;mso-wrap-distance-left:9.05pt;mso-wrap-distance-right:9.05pt;mso-wrap-distance-top:0pt;mso-wrap-distance-bottom:0pt;margin-top:22.35pt;mso-position-vertical-relative:text;margin-left:113.8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各行业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94640</wp:posOffset>
                </wp:positionV>
                <wp:extent cx="193675" cy="339725"/>
                <wp:effectExtent l="635" t="635" r="26670" b="266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bbd6ee" stroked="f" o:allowincell="f" style="position:absolute;margin-left:200.5pt;margin-top:23.2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311785</wp:posOffset>
                </wp:positionV>
                <wp:extent cx="2504440" cy="421005"/>
                <wp:effectExtent l="0" t="0" r="26670" b="266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4767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市委人才办专题审核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99.3pt;height:35.25pt;mso-wrap-distance-left:9.05pt;mso-wrap-distance-right:9.05pt;mso-wrap-distance-top:0pt;mso-wrap-distance-bottom:0pt;margin-top:24.55pt;mso-position-vertical-relative:text;margin-left:113.8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市委人才办专题审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356870</wp:posOffset>
                </wp:positionV>
                <wp:extent cx="193675" cy="339725"/>
                <wp:effectExtent l="635" t="635" r="27305" b="2667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bbd6ee" stroked="f" o:allowincell="f" style="position:absolute;margin-left:201.3pt;margin-top:28.1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-2540</wp:posOffset>
                </wp:positionV>
                <wp:extent cx="2893695" cy="412115"/>
                <wp:effectExtent l="0" t="0" r="26670" b="266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3878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才类型拟认定人员名单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29.95pt;height:34.55pt;mso-wrap-distance-left:9.05pt;mso-wrap-distance-right:9.05pt;mso-wrap-distance-top:0pt;mso-wrap-distance-bottom:0pt;margin-top:-0.2pt;mso-position-vertical-relative:text;margin-left:105.3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人才类型拟认定人员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120015</wp:posOffset>
                </wp:positionV>
                <wp:extent cx="193675" cy="339725"/>
                <wp:effectExtent l="25400" t="0" r="69215" b="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6200"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bbd6ee" stroked="f" o:allowincell="f" style="position:absolute;margin-left:142.85pt;margin-top:9.45pt;width:15.2pt;height:26.7pt;mso-wrap-style:none;v-text-anchor:middle;rotation:36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124460</wp:posOffset>
                </wp:positionV>
                <wp:extent cx="196850" cy="331470"/>
                <wp:effectExtent l="43815" t="0" r="50165" b="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9800">
                          <a:off x="0" y="0"/>
                          <a:ext cx="196920" cy="331560"/>
                        </a:xfrm>
                        <a:prstGeom prst="downArrow">
                          <a:avLst>
                            <a:gd name="adj1" fmla="val 50000"/>
                            <a:gd name="adj2" fmla="val 47994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bbd6ee" stroked="f" o:allowincell="f" style="position:absolute;margin-left:254.35pt;margin-top:9.75pt;width:15.45pt;height:26.05pt;mso-wrap-style:none;v-text-anchor:middle;rotation:321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2918460" cy="1294765"/>
                <wp:effectExtent l="0" t="0" r="26670" b="2667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2143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拟申请高层次人才住房、配偶随迁安置、子女就学、个税奖励、医疗保健等优惠的人员，市人社局将人才类型认定名单推送至各相关责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31.9pt;height:104.05pt;mso-wrap-distance-left:9.05pt;mso-wrap-distance-right:9.05pt;mso-wrap-distance-top:0pt;mso-wrap-distance-bottom:0pt;margin-top:4.2pt;mso-position-vertical-relative:text;margin-left:-9.4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拟申请高层次人才住房、配偶随迁安置、子女就学、个税奖励、医疗保健等优惠的人员，市人社局将人才类型认定名单推送至各相关责任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53340</wp:posOffset>
                </wp:positionV>
                <wp:extent cx="2805430" cy="640080"/>
                <wp:effectExtent l="0" t="0" r="26670" b="2667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6675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拟申请安居政策人员：各行业主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23pt;height:52.5pt;mso-wrap-distance-left:9.05pt;mso-wrap-distance-right:9.05pt;mso-wrap-distance-top:0pt;mso-wrap-distance-bottom:0pt;margin-top:4.2pt;mso-position-vertical-relative:text;margin-left:236.6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拟申请安居政策人员：各行业主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117475</wp:posOffset>
                </wp:positionV>
                <wp:extent cx="193675" cy="339725"/>
                <wp:effectExtent l="635" t="635" r="27305" b="2667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bbd6ee" stroked="f" o:allowincell="f" style="position:absolute;margin-left:335.3pt;margin-top:9.25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54610</wp:posOffset>
                </wp:positionV>
                <wp:extent cx="2564130" cy="374650"/>
                <wp:effectExtent l="0" t="0" r="26670" b="2667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132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按程序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04pt;height:31.6pt;mso-wrap-distance-left:9.05pt;mso-wrap-distance-right:9.05pt;mso-wrap-distance-top:0pt;mso-wrap-distance-bottom:0pt;margin-top:4.3pt;mso-position-vertical-relative:text;margin-left:236.6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按程序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133350</wp:posOffset>
                </wp:positionV>
                <wp:extent cx="193675" cy="336550"/>
                <wp:effectExtent l="635" t="635" r="27305" b="2730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6600"/>
                        </a:xfrm>
                        <a:prstGeom prst="downArrow">
                          <a:avLst>
                            <a:gd name="adj1" fmla="val 50000"/>
                            <a:gd name="adj2" fmla="val 49538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bbd6ee" stroked="f" o:allowincell="f" style="position:absolute;margin-left:335.3pt;margin-top:10.5pt;width:15.2pt;height:26.45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133350</wp:posOffset>
                </wp:positionV>
                <wp:extent cx="193675" cy="339725"/>
                <wp:effectExtent l="635" t="635" r="26670" b="26670"/>
                <wp:wrapNone/>
                <wp:docPr id="1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bbd6ee" stroked="f" o:allowincell="f" style="position:absolute;margin-left:98.55pt;margin-top:10.5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161925</wp:posOffset>
                </wp:positionV>
                <wp:extent cx="2805430" cy="847725"/>
                <wp:effectExtent l="0" t="0" r="26670" b="2667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7439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市人社局审核兑现购房、租房补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市住房局审核配售人才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23pt;height:68.85pt;mso-wrap-distance-left:9.05pt;mso-wrap-distance-right:9.05pt;mso-wrap-distance-top:0pt;mso-wrap-distance-bottom:0pt;margin-top:12.75pt;mso-position-vertical-relative:text;margin-left:236.6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市人社局审核兑现购房、租房补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市住房局审核配售人才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36525</wp:posOffset>
                </wp:positionV>
                <wp:extent cx="2835910" cy="646430"/>
                <wp:effectExtent l="0" t="0" r="26670" b="2667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7310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有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门负责资格审核认定、公示，兑现相应优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25.4pt;height:53pt;mso-wrap-distance-left:9.05pt;mso-wrap-distance-right:9.05pt;mso-wrap-distance-top:0pt;mso-wrap-distance-bottom:0pt;margin-top:10.75pt;mso-position-vertical-relative:text;margin-left:-8.8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有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部门负责资格审核认定、公示，兑现相应优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Style w:val="StrongEmphasis"/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责任部门及联系方式</w:t>
      </w:r>
    </w:p>
    <w:p>
      <w:pPr>
        <w:pStyle w:val="Normal"/>
        <w:ind w:firstLine="320"/>
        <w:rPr/>
      </w:pPr>
      <w:r>
        <w:rPr/>
        <w:t>（一）人才类型认定责任部门及联系方式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56"/>
        <w:gridCol w:w="2835"/>
      </w:tblGrid>
      <w:tr>
        <w:trPr>
          <w:trHeight w:val="6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产业行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初步认定责任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12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成电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装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和信息服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工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96830/2896781</w:t>
            </w:r>
          </w:p>
        </w:tc>
      </w:tr>
      <w:tr>
        <w:trPr>
          <w:trHeight w:val="6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板显示、光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通讯设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炬高新区管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80140</w:t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医药与健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855</w:t>
            </w:r>
          </w:p>
        </w:tc>
      </w:tr>
      <w:tr>
        <w:trPr>
          <w:trHeight w:val="56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服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金融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3824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旅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71912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展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商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9880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2934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都市农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92266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经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发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96372</w:t>
            </w:r>
          </w:p>
        </w:tc>
      </w:tr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创意产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发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93790</w:t>
            </w:r>
          </w:p>
        </w:tc>
      </w:tr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事业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宣传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93769</w:t>
            </w:r>
          </w:p>
        </w:tc>
      </w:tr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5597</w:t>
            </w:r>
          </w:p>
        </w:tc>
      </w:tr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卫生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8870</w:t>
            </w:r>
          </w:p>
        </w:tc>
      </w:tr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事业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39323</w:t>
            </w:r>
          </w:p>
        </w:tc>
      </w:tr>
      <w:tr>
        <w:trPr>
          <w:trHeight w:val="3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企事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3260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  <w:bookmarkStart w:id="0" w:name="_Hlk510036715"/>
      <w:bookmarkStart w:id="1" w:name="_Hlk510036715"/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bookmarkEnd w:id="1"/>
      <w:r>
        <w:rPr/>
        <w:t>申请安居政策联系方式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514"/>
      </w:tblGrid>
      <w:tr>
        <w:trPr>
          <w:trHeight w:val="69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部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联系方式</w:t>
            </w:r>
          </w:p>
        </w:tc>
      </w:tr>
      <w:tr>
        <w:trPr>
          <w:trHeight w:val="52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社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33</w:t>
            </w:r>
          </w:p>
        </w:tc>
      </w:tr>
      <w:tr>
        <w:trPr>
          <w:trHeight w:val="52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住房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8383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政策依据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《厦门市引进高层次人才住房补贴实施意见》（厦委发〔</w:t>
      </w:r>
      <w:r>
        <w:rPr>
          <w:rFonts w:eastAsia="仿宋_GB2312" w:ascii="仿宋_GB2312" w:hAnsi="仿宋_GB2312"/>
          <w:color w:val="000000"/>
        </w:rPr>
        <w:t>2016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号）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《关于完善我市高层次人才安居政策的补充通知》（厦委办发〔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6</w:t>
      </w:r>
      <w:r>
        <w:rPr>
          <w:rFonts w:ascii="仿宋_GB2312" w:hAnsi="仿宋_GB2312" w:eastAsia="仿宋_GB2312"/>
          <w:color w:val="000000"/>
        </w:rPr>
        <w:t>号）；</w:t>
      </w:r>
    </w:p>
    <w:p>
      <w:pPr>
        <w:pStyle w:val="Normal"/>
        <w:tabs>
          <w:tab w:val="clear" w:pos="420"/>
          <w:tab w:val="left" w:pos="3259" w:leader="none"/>
        </w:tabs>
        <w:ind w:firstLine="640"/>
        <w:jc w:val="left"/>
        <w:rPr>
          <w:rStyle w:val="StrongEmphasis"/>
          <w:rFonts w:ascii="微软雅黑" w:hAnsi="微软雅黑" w:eastAsia="仿宋_GB2312" w:cs="微软雅黑"/>
          <w:color w:val="000000"/>
          <w:sz w:val="15"/>
          <w:szCs w:val="15"/>
          <w:shd w:fill="FFFFFF" w:val="clear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《厦门市高层次人才评价认定标准（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版）》。</w:t>
      </w:r>
    </w:p>
    <w:p>
      <w:pPr>
        <w:pStyle w:val="Normal"/>
        <w:jc w:val="left"/>
        <w:rPr>
          <w:rStyle w:val="StrongEmphasis"/>
          <w:rFonts w:ascii="微软雅黑" w:hAnsi="微软雅黑" w:eastAsia="仿宋_GB2312" w:cs="微软雅黑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Char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3">
    <w:name w:val="正文首行缩进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4">
    <w:name w:val="日期 Char"/>
    <w:qFormat/>
    <w:rPr>
      <w:rFonts w:eastAsia="方正仿宋;微软雅黑"/>
      <w:kern w:val="2"/>
      <w:sz w:val="32"/>
      <w:szCs w:val="32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1.正文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1:00Z</dcterms:created>
  <dc:creator>Administrator</dc:creator>
  <dc:description/>
  <cp:keywords/>
  <dc:language>en-US</dc:language>
  <cp:lastModifiedBy>Administrator</cp:lastModifiedBy>
  <cp:lastPrinted>2023-02-06T16:58:00Z</cp:lastPrinted>
  <dcterms:modified xsi:type="dcterms:W3CDTF">2023-02-20T07:11:00Z</dcterms:modified>
  <cp:revision>2</cp:revision>
  <dc:subject/>
  <dc:title/>
</cp:coreProperties>
</file>