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海沧区工业企业租赁空置厂房补助申请表</w:t>
      </w:r>
    </w:p>
    <w:tbl>
      <w:tblPr>
        <w:tblW w:w="96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9"/>
        <w:gridCol w:w="76"/>
        <w:gridCol w:w="2544"/>
        <w:gridCol w:w="215"/>
        <w:gridCol w:w="76"/>
        <w:gridCol w:w="1424"/>
        <w:gridCol w:w="256"/>
        <w:gridCol w:w="62"/>
        <w:gridCol w:w="2245"/>
      </w:tblGrid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全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关系在海沧区登记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入时间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产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产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厂房基本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入海沧区规模以上统计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厂房地址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租赁厂房面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平方米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统当年实际支付厂房租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属制造业企业，成立于   年，主要经营   业务。本单位   年由  （街道）引导至区内空置厂房租赁厂房   平方米，本单位符合厦海政规〔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件规定的租赁空置厂房扶持范围。特申请拨付财政扶持资金   万元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    年    月    日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明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符合海沧区工业企业租房补助财政扶持条件，所提供材料均真实、有效。如有不实，愿意承担相应的法律责任。并承诺自首次申报奖励年度起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商事登记、税收及统计关系不得迁离海沧，迁出则退还按本条款获得的奖励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负责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街道审核意见（盖章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工信局审核意见（盖章）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（厦海政规〔</w:t>
      </w: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  <w:sz w:val="24"/>
          <w:szCs w:val="24"/>
          <w:lang w:eastAsia="zh-CN"/>
        </w:rPr>
      </w:pPr>
      <w:r>
        <w:rPr>
          <w:rFonts w:eastAsia="仿宋_GB2312" w:cs="黑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5:00Z</dcterms:created>
  <dc:creator>admin</dc:creator>
  <dc:description/>
  <dc:language>en-US</dc:language>
  <cp:lastModifiedBy>admin</cp:lastModifiedBy>
  <cp:lastPrinted>2019-08-29T17:42:00Z</cp:lastPrinted>
  <dcterms:modified xsi:type="dcterms:W3CDTF">2023-04-25T07:29:27Z</dcterms:modified>
  <cp:revision>9</cp:revision>
  <dc:subject/>
  <dc:title>关于组织申报2019年工业企业转型升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13587E1E43F8B3EE3C108259B483</vt:lpwstr>
  </property>
  <property fmtid="{D5CDD505-2E9C-101B-9397-08002B2CF9AE}" pid="3" name="KSOProductBuildVer">
    <vt:lpwstr>2052-11.8.2.10972</vt:lpwstr>
  </property>
</Properties>
</file>