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  <w:t>20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方正小标宋简体" w:eastAsia="黑体"/>
          <w:sz w:val="44"/>
          <w:szCs w:val="44"/>
        </w:rPr>
        <w:t>年度劳动保障（含工资支付行为）守法诚信等级评价结果一览表</w:t>
      </w:r>
    </w:p>
    <w:p>
      <w:pPr>
        <w:pStyle w:val="Normal"/>
        <w:textAlignment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单位：厦门市海沧区人力资源和社会保障局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1"/>
        <w:gridCol w:w="1728"/>
        <w:gridCol w:w="3359"/>
        <w:gridCol w:w="1080"/>
        <w:gridCol w:w="2364"/>
        <w:gridCol w:w="708"/>
        <w:gridCol w:w="960"/>
        <w:gridCol w:w="770"/>
        <w:gridCol w:w="97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用人单位全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统一社会信用代码（或注册号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注册地址</w:t>
            </w:r>
            <w:r>
              <w:rPr>
                <w:rFonts w:cs="仿宋_GB2312" w:ascii="宋体" w:hAnsi="宋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实际经营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法定代表人或者负责人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评价依据（守信情况或主要违法事实及相关处理情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等级</w:t>
            </w:r>
            <w:r>
              <w:rPr>
                <w:rFonts w:ascii="宋体" w:hAnsi="宋体" w:cs="仿宋_GB2312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所在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沧发展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MA32FA812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厦门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hyperlink r:id="rId2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谢元荣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城建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61725284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6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市政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0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褚丹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投资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1550555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海沧街道钟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海投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1-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3" w:tgtFrame="https://aiqicha.baidu.com/detai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李金景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建三局（福建）投资建设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303178658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厦门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4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张立东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劳务派遣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7760058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五楼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hyperlink r:id="rId5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蔡梅玉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丰泰国际新能源汽车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556238073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福建）自由贸易试验区厦门片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保税港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海景东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欧米克生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09299040X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新阳工业区龙门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邓志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吉宏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7516215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东孚工业区二期浦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庄  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吉宏包装工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MA33NGQ0X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浦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三号厂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张和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和力赢人才管理服务有限公司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6852864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Ｗ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区新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徐俊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汇科电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6120449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新阳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6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吉大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赛特勒继电器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08991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Ｕ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新阳工业区新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冯锦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盈海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798099539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泰地海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王志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固乐佳塑胶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3032655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泰地海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黄月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船舶燃料供应福建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1549917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泰地海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陈惠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泰地置业有限公司泰地万怡酒店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MA2YP84C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第负一层、第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邱榕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泰地置业有限公司泰地万豪酒店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MA2YP8C65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第五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邱榕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茗淓建筑劳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079381503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林翔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信筑建筑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594966426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3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苏  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福润源环保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302992850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泰地海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60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杨丽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吉海泓船务代理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051153584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海沧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泰地海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赖华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耀霆建设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6MA8RYGTU5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钟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二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之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潘志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隆造建筑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3MA8RHMW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钟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二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之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潘志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博格步（厦门）轻工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647211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（保税港区）海景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0"/>
                <w:szCs w:val="10"/>
                <w:shd w:fill="FFFFFF" w:val="clear"/>
              </w:rPr>
              <w:t>Rubenkamp Michiel Alfons Johann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城建市政建设管理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054397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6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市政大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世泰鑫影城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33RFJR5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自由贸易试验区厦门片区兴港六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F/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陈邦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钛永星（厦门）绳缆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12050025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东孚镇东孚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7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叶信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知行力人才管理服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5684014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城建大厦第九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廖颖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城建园林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1550566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马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粘敏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赫比（厦门）精密塑胶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12041874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（保税港区）海景东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新成功汽车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07280872X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2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陈东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新成功汽车贸易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05407644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2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陈东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晋源铝复合板带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12049315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中沧工业小区（福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许更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艾德生物医药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6474298X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鼎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shd w:fill="FFFFFF" w:val="clear"/>
              </w:rPr>
              <w:t>LI-MOU ZHE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松霖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51643429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阳光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周华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英科新创（厦门）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12005312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新阳工业区新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焦鲁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厦门易建新企业管理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MA8TYG461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新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中达电商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易建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安井食品集团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054909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沧区新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5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张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贤创人力资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MA33JT7E7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石塘村北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-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罗远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澳度（厦门）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502053031797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新阳阳光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五层厂房之四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谢达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烟草工业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155016357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新阳工业区新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邱晓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万泰沧海生物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769275273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山边洪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李世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万泰凯瑞生物技术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072826899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区新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孙旭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沧新阳医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2350200B36903199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翁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03-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邱瑞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厦门厦顺铝箔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61200343X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阳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陈思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瀚德凯尔升降设备（厦门）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0001FFH1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8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厂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谢红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群力金属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91350200612022198Y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座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曾捷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厦门群协金属构件有限公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516311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座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曾捷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尼克利斯（厦门）卫浴设备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999417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8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海沧台资中小企业创业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厂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西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Gerhard Peter Nikl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通达创智（厦门）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345X951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街道鼎山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王亚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辰酒店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776045871W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自由贸易试验区厦门片区嵩屿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黄艳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融信（厦门）房地产开发有限公司华邑酒店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br/>
              <w:t>91350200MA349R578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坪山南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修 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鼓浪湾大酒店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791292133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滨湖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庄婉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正元置业有限公司酒店管理分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MA2XP4657W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（福建）自由贸易试验区厦门片区滨湖一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6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王陈平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鑫丰泽机动车检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13MA31YKQN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排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6-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张 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鑫义祥机动车检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058385409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福建省厦门市海沧区海沧街道坪埕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号之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林 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海沧保税港区集装箱查验服务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5750058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（福建）自由贸易试验区厦门片区（保税港区）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68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周宏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乐海百货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784173486P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沧湖东一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单元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魏露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沧江新媒文化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MA2Y8PTU3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自由贸易试验区厦门片区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3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官铃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雅瑞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3031396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后祥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黄薛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长塑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685286688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翁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hyperlink r:id="rId7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郑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伟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千秋业水泥制品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5855220607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东孚工业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hyperlink r:id="rId8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张移生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特宝生物工程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2600603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新阳工业区翁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 </w:t>
            </w:r>
            <w:hyperlink r:id="rId9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孙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>黎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遵守劳动保障法律法规，未发现违反劳动保障政策法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优胜卫厨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5628263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新阳街道霞飞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重型厂房四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hyperlink r:id="rId10" w:tgtFrame="https://www.qcc.com/web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李飞宇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远海集装箱码头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178839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11" w:tgtFrame="https://www.qcc.com/fir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吕忠兴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蓝湾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7760299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生物医药港鼎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 </w:t>
            </w:r>
            <w:hyperlink r:id="rId12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林秀芬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土地开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0544025XQ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（保税港区）兴港路京口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6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13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林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健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峡黄金珠宝产业园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31GMYT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福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自由贸易试验区厦门片区（保税港区）海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4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室之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14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范大游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海沧教育发展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2YJ08H5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（保税港区）南海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15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林惠荣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明发爆破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705454387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马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16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林明约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圆方财务咨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6852964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钟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17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张燕玲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丽妃包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64729347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新阳街道新光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18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赖广州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狄耐克智能科技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76928783X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海景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19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缪国栋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士兰明稼化合物半导体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31GA8D5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兰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20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裴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华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佳垣（厦门）实业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MA2Y1EMT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街道山边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21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周大和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爱维达电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705417973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新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22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王勇军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美益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5051170616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海沧区东孚镇凤山工业区凤美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23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谢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芳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和谐劳动关系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建闽泰建设开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MA31EJ5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中国（福建）自由贸易试验区厦门片区海景东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24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兰庆德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福建九鼎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1241559504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闽清县省璜镇溪滨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25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刘木火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中铁十八局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12000010306009X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天津市津南区双港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26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闫广天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建安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1552624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思明区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之一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hyperlink r:id="rId27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孙贵琳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城健建设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06782978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同安区莲花镇莲花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28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郭明山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福建省五建建设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500156100411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泉州市新华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29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陈锦标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宏晖建设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9007685916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福建省宁德市蕉城区蕉城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hyperlink r:id="rId30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林福灿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万骏建筑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35812876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思明区槟榔西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 </w:t>
            </w:r>
            <w:hyperlink r:id="rId31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刘昭中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思总建设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350203155100962Q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厦门市思明区塔埔东路（观音山国际商务营运中心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hyperlink r:id="rId32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eastAsia="zh-CN"/>
                </w:rPr>
                <w:t>沈亚东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无欠薪标杆项目承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南盛糖果食品厂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0612001637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厦门市海沧区新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二楼东北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白锦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未按时支付工资，责令整改不及时、员工多次报警讨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重庆创高装饰工程股份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915001072031028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重庆市渝北区金通大道龙湖九里峰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hyperlink r:id="rId33" w:tgtFrame="https://aiqicha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叶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铠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存在严重拖欠农民工工资问题，造成不良社会影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拓猎人力资源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1350206MA33ABYM6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港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16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之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</w:t>
            </w:r>
            <w:hyperlink r:id="rId34" w:tgtFrame="https://aiqicha.baidu.com/detail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shd w:fill="FFFFFF" w:val="clear"/>
                </w:rPr>
                <w:t>黄巍巍</w:t>
              </w:r>
            </w:hyperlink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违法使用童工被查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玛琦雅朵咖啡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2350205MA311CGL5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未来海岸主会所南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叶伟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违法使用童工被查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诗颂美发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2350205MA8U3Y665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滨湖二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雷启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违法使用童工被查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荣盛鑫隆食杂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92350205MA318HRPXC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厦门市海沧区石塘村北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3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号之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邱荣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违法使用童工被查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2023.4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>海沧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评价结果分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级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为守信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级为一般失信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级为严重失信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color w:val="000000"/>
        </w:rPr>
        <w:t>单位负责人：</w:t>
      </w:r>
      <w:r>
        <w:rPr>
          <w:rFonts w:ascii="宋体" w:hAnsi="宋体" w:cs="宋体"/>
          <w:color w:val="000000"/>
          <w:lang w:val="en-US" w:eastAsia="zh-CN"/>
        </w:rPr>
        <w:t>禇庭娟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000000"/>
          <w:lang w:val="en-US" w:eastAsia="zh-CN"/>
        </w:rPr>
        <w:t>部门</w:t>
      </w:r>
      <w:r>
        <w:rPr>
          <w:rFonts w:ascii="宋体" w:hAnsi="宋体" w:cs="宋体"/>
          <w:color w:val="000000"/>
        </w:rPr>
        <w:t>负责人：</w:t>
      </w:r>
      <w:r>
        <w:rPr>
          <w:rFonts w:ascii="宋体" w:hAnsi="宋体" w:cs="宋体"/>
          <w:color w:val="000000"/>
          <w:lang w:val="en-US" w:eastAsia="zh-CN"/>
        </w:rPr>
        <w:t>林清泰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填报人：</w:t>
      </w:r>
      <w:r>
        <w:rPr>
          <w:rFonts w:ascii="宋体" w:hAnsi="宋体" w:cs="宋体"/>
          <w:color w:val="000000"/>
          <w:lang w:val="en-US" w:eastAsia="zh-CN"/>
        </w:rPr>
        <w:t>廖细华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填报日期：</w:t>
      </w:r>
      <w:r>
        <w:rPr>
          <w:rFonts w:cs="宋体" w:ascii="宋体" w:hAnsi="宋体"/>
          <w:color w:val="000000"/>
          <w:lang w:val="en-US" w:eastAsia="zh-CN"/>
        </w:rPr>
        <w:t>2023.4.26</w:t>
      </w:r>
      <w:r>
        <w:rPr>
          <w:rFonts w:cs="宋体" w:ascii="宋体" w:hAnsi="宋体"/>
          <w:color w:val="000000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a3b4b734c7c63b5ec71e9d1e306a4974&amp;entry=2115" TargetMode="External"/><Relationship Id="rId3" Type="http://schemas.openxmlformats.org/officeDocument/2006/relationships/hyperlink" Target="https://aiqicha.baidu.com/person?personId=c6bc6b82abb91c9b59abeb7af2343175&amp;entry=2115" TargetMode="External"/><Relationship Id="rId4" Type="http://schemas.openxmlformats.org/officeDocument/2006/relationships/hyperlink" Target="https://aiqicha.baidu.com/person?personId=5a3bfbbb52876a38ab1e3e7ad0487d3b&amp;entry=2115" TargetMode="External"/><Relationship Id="rId5" Type="http://schemas.openxmlformats.org/officeDocument/2006/relationships/hyperlink" Target="https://aiqicha.baidu.com/person?personId=3007ccb21fe593f20025e761f99f14b8&amp;entry=2115" TargetMode="External"/><Relationship Id="rId6" Type="http://schemas.openxmlformats.org/officeDocument/2006/relationships/hyperlink" Target="https://aiqicha.baidu.com/person?personId=b60024c6d1e60d518358f8751db27b2e&amp;entry=2115" TargetMode="External"/><Relationship Id="rId7" Type="http://schemas.openxmlformats.org/officeDocument/2006/relationships/hyperlink" Target="https://aiqicha.baidu.com/person?personId=2a6780f3099de08a3c45388b6ee81211&amp;entry=2115" TargetMode="External"/><Relationship Id="rId8" Type="http://schemas.openxmlformats.org/officeDocument/2006/relationships/hyperlink" Target="https://aiqicha.baidu.com/person?personId=55c1a6b828e78ec84808c0a27d56a593&amp;entry=2115" TargetMode="External"/><Relationship Id="rId9" Type="http://schemas.openxmlformats.org/officeDocument/2006/relationships/hyperlink" Target="https://aiqicha.baidu.com/person?personId=89013c57e144d18cc4b792dc89e6a3e6&amp;entry=2115" TargetMode="External"/><Relationship Id="rId10" Type="http://schemas.openxmlformats.org/officeDocument/2006/relationships/hyperlink" Target="https://www.qcc.com/pl/pd78e213f253690c8b3e27709490a740.html" TargetMode="External"/><Relationship Id="rId11" Type="http://schemas.openxmlformats.org/officeDocument/2006/relationships/hyperlink" Target="https://www.qcc.com/pl/pr399a47dd917dabc45429600b21770d.html" TargetMode="External"/><Relationship Id="rId12" Type="http://schemas.openxmlformats.org/officeDocument/2006/relationships/hyperlink" Target="https://aiqicha.baidu.com/person?personId=f6ce913ec17af20416a0d01360bef3d8&amp;entry=2115" TargetMode="External"/><Relationship Id="rId13" Type="http://schemas.openxmlformats.org/officeDocument/2006/relationships/hyperlink" Target="https://aiqicha.baidu.com/person?personId=99fe9ef2934943e06e8430c3c630b43e&amp;entry=2115" TargetMode="External"/><Relationship Id="rId14" Type="http://schemas.openxmlformats.org/officeDocument/2006/relationships/hyperlink" Target="https://aiqicha.baidu.com/person?personId=4206b998b2e35e2ba8f0cd628c6aa895&amp;entry=2115" TargetMode="External"/><Relationship Id="rId15" Type="http://schemas.openxmlformats.org/officeDocument/2006/relationships/hyperlink" Target="https://aiqicha.baidu.com/person?personId=33d0121386c0eb05207f712b2607594b&amp;entry=2115" TargetMode="External"/><Relationship Id="rId16" Type="http://schemas.openxmlformats.org/officeDocument/2006/relationships/hyperlink" Target="https://aiqicha.baidu.com/person?personId=fb8f12323b99685e3da96255e3da5cae&amp;entry=2115" TargetMode="External"/><Relationship Id="rId17" Type="http://schemas.openxmlformats.org/officeDocument/2006/relationships/hyperlink" Target="https://aiqicha.baidu.com/person?personId=62b405fde8bfa5db4f106e6e975d44a4&amp;entry=2115" TargetMode="External"/><Relationship Id="rId18" Type="http://schemas.openxmlformats.org/officeDocument/2006/relationships/hyperlink" Target="https://aiqicha.baidu.com/person?personId=f370c4cb7cd155af5e7fe08ecc406695&amp;entry=2115" TargetMode="External"/><Relationship Id="rId19" Type="http://schemas.openxmlformats.org/officeDocument/2006/relationships/hyperlink" Target="https://aiqicha.baidu.com/person?personId=351c89bcbc48fdcf540c593ded92034c&amp;entry=2115" TargetMode="External"/><Relationship Id="rId20" Type="http://schemas.openxmlformats.org/officeDocument/2006/relationships/hyperlink" Target="https://aiqicha.baidu.com/person?personId=d5348ac02bfa8f072926d904e7432c65&amp;entry=2115" TargetMode="External"/><Relationship Id="rId21" Type="http://schemas.openxmlformats.org/officeDocument/2006/relationships/hyperlink" Target="https://aiqicha.baidu.com/person?personId=d6be11cd536103bed4f612d816c180f8&amp;entry=2115" TargetMode="External"/><Relationship Id="rId22" Type="http://schemas.openxmlformats.org/officeDocument/2006/relationships/hyperlink" Target="https://aiqicha.baidu.com/person?personId=039fa80c046940e495774815f7916302&amp;entry=2115" TargetMode="External"/><Relationship Id="rId23" Type="http://schemas.openxmlformats.org/officeDocument/2006/relationships/hyperlink" Target="https://aiqicha.baidu.com/person?personId=5fc5fd0edb071ab3d9b9091e415a178a&amp;entry=2115" TargetMode="External"/><Relationship Id="rId24" Type="http://schemas.openxmlformats.org/officeDocument/2006/relationships/hyperlink" Target="https://aiqicha.baidu.com/person?personId=3a1d738f9b3b3391e6643b6def0474e2&amp;entry=2115" TargetMode="External"/><Relationship Id="rId25" Type="http://schemas.openxmlformats.org/officeDocument/2006/relationships/hyperlink" Target="https://aiqicha.baidu.com/person?personId=fe168acc6788fa74beb81b6bc3da6274&amp;entry=2115" TargetMode="External"/><Relationship Id="rId26" Type="http://schemas.openxmlformats.org/officeDocument/2006/relationships/hyperlink" Target="https://aiqicha.baidu.com/person?personId=89c76e9dc86311deaa8a42467cb78cc4&amp;entry=2115" TargetMode="External"/><Relationship Id="rId27" Type="http://schemas.openxmlformats.org/officeDocument/2006/relationships/hyperlink" Target="https://aiqicha.baidu.com/person?personId=647a688d13b4eebd095e7eb25f4d3ce2&amp;entry=2115" TargetMode="External"/><Relationship Id="rId28" Type="http://schemas.openxmlformats.org/officeDocument/2006/relationships/hyperlink" Target="https://aiqicha.baidu.com/person?personId=8bc6f5cb526807ed799d5af14d41fff8&amp;entry=2115" TargetMode="External"/><Relationship Id="rId29" Type="http://schemas.openxmlformats.org/officeDocument/2006/relationships/hyperlink" Target="https://aiqicha.baidu.com/person?personId=92ea0c8ddec8a87b5b25695e9b117465&amp;entry=2115" TargetMode="External"/><Relationship Id="rId30" Type="http://schemas.openxmlformats.org/officeDocument/2006/relationships/hyperlink" Target="https://aiqicha.baidu.com/person?personId=2a5a174578c29cdada3a89a48dab54d5&amp;entry=2115" TargetMode="External"/><Relationship Id="rId31" Type="http://schemas.openxmlformats.org/officeDocument/2006/relationships/hyperlink" Target="https://aiqicha.baidu.com/person?personId=7ed8c78695137b7beab72ac5d4af6a06&amp;entry=2115" TargetMode="External"/><Relationship Id="rId32" Type="http://schemas.openxmlformats.org/officeDocument/2006/relationships/hyperlink" Target="https://aiqicha.baidu.com/person?personId=00c8b2718064b04262f2a24f9096ad48&amp;entry=2115" TargetMode="External"/><Relationship Id="rId33" Type="http://schemas.openxmlformats.org/officeDocument/2006/relationships/hyperlink" Target="https://aiqicha.baidu.com/person?personId=7e2bbc74a89c37189f22b87286185ead&amp;entry=2115" TargetMode="External"/><Relationship Id="rId34" Type="http://schemas.openxmlformats.org/officeDocument/2006/relationships/hyperlink" Target="https://aiqicha.baidu.com/person?personId=e1d39f633f24b6cd2823ce577bd377f3&amp;entry=211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4-21T08:40:00Z</cp:lastPrinted>
  <dcterms:modified xsi:type="dcterms:W3CDTF">2023-04-27T02:43:40Z</dcterms:modified>
  <cp:revision>7</cp:revision>
  <dc:subject/>
  <dc:title>2019年度劳动保障（含工资支付行为）守法诚信等级评价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4B9EE517A4ABCACD898BB484F541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