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一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二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5-04T01:31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