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464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tbl>
            <w:tblPr>
              <w:tblW w:w="9700" w:type="dxa"/>
              <w:jc w:val="left"/>
              <w:tblInd w:w="-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2434" w:hRule="atLeast"/>
              </w:trPr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兹收到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厦门市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区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工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和信息化局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no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转入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（</w:t>
                  </w:r>
                  <w:r>
                    <w:rPr>
                      <w:rFonts w:ascii="宋体" w:hAnsi="宋体" w:cs="宋体"/>
                      <w:color w:val="FF0000"/>
                      <w:sz w:val="24"/>
                      <w:szCs w:val="24"/>
                      <w:u w:val="single"/>
                      <w:lang w:eastAsia="zh-CN"/>
                    </w:rPr>
                    <w:t>以下项目请选择其一，其余删去）</w:t>
                  </w:r>
                  <w:r>
                    <w:rPr>
                      <w:rFonts w:ascii="宋体" w:hAnsi="宋体" w:cs="宋体"/>
                      <w:color w:val="FF0000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年国家级高新技术企业重新认定奖励、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年国家级高新技术企业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eastAsia="zh-CN"/>
                    </w:rPr>
                    <w:t>（上年度营收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20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万元以上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重新认定奖励、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年国家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eastAsia="zh-CN"/>
                    </w:rPr>
                    <w:t>级高新技术企业新认定奖励、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年国家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eastAsia="zh-CN"/>
                    </w:rPr>
                    <w:t>级高新技术企业重新认定奖励、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年国家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eastAsia="zh-CN"/>
                    </w:rPr>
                    <w:t>级高新技术企业（上年度营收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20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万元以上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eastAsia="zh-CN"/>
                    </w:rPr>
                    <w:t>）新认定奖励、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年国家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eastAsia="zh-CN"/>
                    </w:rPr>
                    <w:t>级高新技术企业（上年度营收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20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万元以上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eastAsia="zh-CN"/>
                    </w:rPr>
                    <w:t>）重新认定奖励、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年区级搬迁奖励、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u w:val="single"/>
                      <w:lang w:val="en-US" w:eastAsia="zh-CN"/>
                    </w:rPr>
                    <w:t>年区级搬迁奖励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项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72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备注：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023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年第四批科技计划项目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人民币（大写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**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万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整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￥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**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.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6-08T01:38:03Z</dcterms:modified>
  <cp:revision>0</cp:revision>
  <dc:subject/>
  <dc:title>收款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