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海沧区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u w:val="single"/>
        </w:rPr>
        <w:t>202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第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季度工业企业用电奖励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名称（盖章）：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71"/>
        <w:gridCol w:w="9"/>
        <w:gridCol w:w="724"/>
        <w:gridCol w:w="527"/>
        <w:gridCol w:w="9"/>
        <w:gridCol w:w="1611"/>
        <w:gridCol w:w="9"/>
        <w:gridCol w:w="22"/>
        <w:gridCol w:w="869"/>
        <w:gridCol w:w="9"/>
        <w:gridCol w:w="1073"/>
      </w:tblGrid>
      <w:tr>
        <w:trPr>
          <w:trHeight w:val="4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社会信用信用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身份证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业产值</w:t>
            </w:r>
          </w:p>
        </w:tc>
      </w:tr>
      <w:tr>
        <w:trPr>
          <w:trHeight w:val="10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产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同比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电情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用电户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用电同比增量</w:t>
            </w:r>
            <w:r>
              <w:rPr>
                <w:szCs w:val="21"/>
              </w:rPr>
              <w:br/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产值耗电量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单位产值耗电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万千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（保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小数）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单位产值耗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千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（保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小数）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报人：             电话：              手机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电表是租用借用其他企业的，需要在电表号栏中注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格统一电脑填写，各项信息填写完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3-03T09:43:00Z</cp:lastPrinted>
  <dcterms:modified xsi:type="dcterms:W3CDTF">2023-02-24T01:1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