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建筑业奖励申报表（</w:t>
      </w:r>
      <w:r>
        <w:rPr>
          <w:rFonts w:eastAsia="华文中宋" w:cs="华文中宋" w:ascii="华文中宋" w:hAnsi="华文中宋"/>
          <w:sz w:val="36"/>
          <w:szCs w:val="44"/>
        </w:rPr>
        <w:t>20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sz w:val="36"/>
          <w:szCs w:val="44"/>
        </w:rPr>
        <w:t>年度）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62"/>
        <w:gridCol w:w="1093"/>
        <w:gridCol w:w="115"/>
        <w:gridCol w:w="1603"/>
        <w:gridCol w:w="1489"/>
        <w:gridCol w:w="1170"/>
      </w:tblGrid>
      <w:tr>
        <w:trPr>
          <w:trHeight w:val="5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单位名称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账户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头：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户行：</w:t>
            </w:r>
          </w:p>
        </w:tc>
      </w:tr>
      <w:tr>
        <w:trPr>
          <w:trHeight w:val="92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事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金额（万元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明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最高资质等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晋升为建筑工程施工总承包一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证明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；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证明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；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合计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单位承诺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司申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厦门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海沧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促进建筑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质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有关奖励时所提交的申报材料真实、准确，我公司对其真实性负全部责任，若申报材料中有虚假、伪造等违规情况，我司愿意退回全部奖励并接受相关部门处罚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司申报当年度至申报时不存在重大税收违法、失信被执行信息、未被建设行政主管部门列入“黑名单”等失信情况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司承诺获得奖励后五年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商注册地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海沧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若迁出，自愿退回全部奖励。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（签章）　　　　　公司名称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8:00Z</dcterms:created>
  <dc:creator>建筑业处</dc:creator>
  <dc:description/>
  <dc:language>en-US</dc:language>
  <cp:lastModifiedBy>amiee</cp:lastModifiedBy>
  <cp:lastPrinted>2024-03-15T15:39:00Z</cp:lastPrinted>
  <dcterms:modified xsi:type="dcterms:W3CDTF">2024-03-15T07:39:22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970F7A6248ABA2F4725FC5605D9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