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海沧区集成电路企业认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统一信用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注册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注册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企业简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8"/>
              </w:rPr>
              <w:t>（主营业务、主要产品、主要成就等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所属领域及证明材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（在相应项目上打</w:t>
            </w: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</w:rPr>
              <w:t>R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shd w:fill="FFFFFF" w:val="clear"/>
              </w:rPr>
              <w:t>所属领域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shd w:fill="FFFFFF" w:val="clear"/>
              </w:rPr>
              <w:t>证明材料清单</w:t>
            </w:r>
          </w:p>
        </w:tc>
      </w:tr>
      <w:tr>
        <w:trPr>
          <w:trHeight w:val="10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集成电路设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芯片设计版图缩略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eastAsia="楷体_GB2312" w:cs="楷体_GB2312" w:ascii="楷体_GB2312" w:hAnsi="楷体_GB2312"/>
                <w:sz w:val="24"/>
                <w:shd w:fill="FFFFFF" w:val="clear"/>
              </w:rPr>
              <w:t>EDA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正版软件使用证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产品外观照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流片证明（合同及发票）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集成电路制造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制造设备清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客户名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上一年度业务合同及收款发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生产设备环境照片</w:t>
            </w:r>
          </w:p>
        </w:tc>
      </w:tr>
      <w:tr>
        <w:trPr>
          <w:trHeight w:val="58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集成电路封装、测试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封装、测试设备清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客户名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上一年度业务合同及收款发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生产设备环境照片</w:t>
            </w:r>
          </w:p>
        </w:tc>
      </w:tr>
      <w:tr>
        <w:trPr>
          <w:trHeight w:val="12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集成电路装备和材料生产及研发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装备、材料清单及说明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生产设备清单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客户名单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上一年度业务合同及收款发票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生产设备环境照片</w:t>
            </w:r>
          </w:p>
        </w:tc>
      </w:tr>
      <w:tr>
        <w:trPr>
          <w:trHeight w:val="67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微机电系统（</w:t>
            </w:r>
            <w:r>
              <w:rPr>
                <w:rFonts w:eastAsia="楷体_GB2312" w:cs="楷体_GB2312" w:ascii="楷体_GB2312" w:hAnsi="楷体_GB2312"/>
                <w:sz w:val="24"/>
                <w:shd w:fill="FFFFFF" w:val="clear"/>
              </w:rPr>
              <w:t>MEMS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）、功率半导体和特色工艺项目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设备清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客户名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上一年度业务合同及收款发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生产设备环境照片</w:t>
            </w:r>
          </w:p>
        </w:tc>
      </w:tr>
      <w:tr>
        <w:trPr>
          <w:trHeight w:val="72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集成电路公共技术服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软件及设备清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客户名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上一年度业务合同及收款发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软件及设备环境照片</w:t>
            </w:r>
          </w:p>
        </w:tc>
      </w:tr>
      <w:tr>
        <w:trPr>
          <w:trHeight w:val="92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其他需经认定的集成电路领域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企业集成电路领域业务证明材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其他材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（复印件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营业执照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上一年度企业财务报表</w:t>
            </w:r>
          </w:p>
          <w:p>
            <w:pPr>
              <w:pStyle w:val="Normal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上一年度企业完税证明</w:t>
            </w:r>
          </w:p>
        </w:tc>
      </w:tr>
      <w:tr>
        <w:trPr>
          <w:trHeight w:val="25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企业申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所提供材料均真实、有效。如有不实愿意承担相应法律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负责人：            申请企业（公章）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：</w:t>
            </w:r>
          </w:p>
        </w:tc>
      </w:tr>
      <w:tr>
        <w:trPr>
          <w:trHeight w:val="28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初审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040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区工信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54:00Z</dcterms:created>
  <dc:creator>黄晓阳</dc:creator>
  <dc:description/>
  <dc:language>en-US</dc:language>
  <cp:lastModifiedBy>黄晓阳</cp:lastModifiedBy>
  <cp:lastPrinted>2024-03-27T02:13:00Z</cp:lastPrinted>
  <dcterms:modified xsi:type="dcterms:W3CDTF">2024-03-27T03:54:00Z</dcterms:modified>
  <cp:revision>2</cp:revision>
  <dc:subject/>
  <dc:title/>
</cp:coreProperties>
</file>