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tbl>
      <w:tblPr>
        <w:tblW w:w="104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年度第一批企业研发费用补助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四批科技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元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19-08-30T01:24:00Z</cp:lastPrinted>
  <dcterms:modified xsi:type="dcterms:W3CDTF">2024-05-09T08:22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F152EA841778B53E2565469C410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