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科技和工信商务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  <w:t xml:space="preserve">国家级高新技术企业立项奖励 </w:t>
                  </w: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  <w:t>技术交易奖励（按企业实际申请情况填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六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anqiong</cp:lastModifiedBy>
  <cp:lastPrinted>2019-08-30T01:24:00Z</cp:lastPrinted>
  <dcterms:modified xsi:type="dcterms:W3CDTF">2024-06-26T03:08:2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0B7BFC8E4CF1BC0A92811633A502</vt:lpwstr>
  </property>
  <property fmtid="{D5CDD505-2E9C-101B-9397-08002B2CF9AE}" pid="3" name="KSOProductBuildVer">
    <vt:lpwstr>2052-11.8.2.10972</vt:lpwstr>
  </property>
</Properties>
</file>