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支持网络零售业发展奖励</w:t>
      </w:r>
      <w:r>
        <w:rPr>
          <w:rFonts w:ascii="宋体" w:hAnsi="宋体" w:cs="宋体"/>
          <w:b/>
          <w:bCs/>
          <w:sz w:val="36"/>
          <w:szCs w:val="36"/>
        </w:rPr>
        <w:t>申请表</w:t>
      </w:r>
    </w:p>
    <w:tbl>
      <w:tblPr>
        <w:tblW w:w="10013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766"/>
        <w:gridCol w:w="2494"/>
        <w:gridCol w:w="2571"/>
      </w:tblGrid>
      <w:tr>
        <w:trPr>
          <w:trHeight w:val="67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公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商注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身份证号码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手机号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联系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手机号码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-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入统商品零售额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-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入统商品零售额同比增速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%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8" w:leader="none"/>
              </w:tabs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入统网络零售额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-2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入统网络零售额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102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-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入统网络零售额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-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入统网络零售额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万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</w:t>
            </w:r>
          </w:p>
        </w:tc>
      </w:tr>
      <w:tr>
        <w:trPr>
          <w:trHeight w:val="80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-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入统网络零售额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-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入统网络零售额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万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元</w:t>
            </w:r>
          </w:p>
        </w:tc>
      </w:tr>
      <w:tr>
        <w:trPr>
          <w:trHeight w:val="1033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-6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月入统网络零售额同比增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申请奖励金额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912" w:hRule="atLeast"/>
        </w:trPr>
        <w:tc>
          <w:tcPr>
            <w:tcW w:w="10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（单位）承诺：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公司（单位）所填报提交的各项申请材料，均真实无误，如采取弄虚作假等不诚信手段骗取扶持资金的，一经发现，取消当年申报扶持资格，已经申领的追回已兑现扶持资金，涉嫌犯罪，依法交由司法机关处理。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签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                            年    月    日  （公  章）</w:t>
            </w:r>
          </w:p>
        </w:tc>
      </w:tr>
    </w:tbl>
    <w:p>
      <w:pPr>
        <w:pStyle w:val="Normal"/>
        <w:ind w:right="-727" w:hanging="0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eastAsia="zh-CN"/>
        </w:rPr>
      </w:r>
    </w:p>
    <w:p>
      <w:pPr>
        <w:pStyle w:val="Normal"/>
        <w:ind w:left="-617" w:right="-727" w:firstLine="417"/>
        <w:rPr/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备注：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“入统商品零售额”、“入统网络零售额”是指统计系统“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E204-1”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统计月报表中“零售额”、“通过公共网络实现的零售额”。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、“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-6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入统网络零售额同比增速”和“申请奖励金额”的计算，请根据政策要求填写，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上年同期基数低于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万元的按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万元基数计算，增量低于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万元的部分不予奖励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12:00Z</dcterms:created>
  <dc:creator>FtpDown</dc:creator>
  <dc:description/>
  <dc:language>en-US</dc:language>
  <cp:lastModifiedBy>Administrator</cp:lastModifiedBy>
  <cp:lastPrinted>2024-08-22T09:44:00Z</cp:lastPrinted>
  <dcterms:modified xsi:type="dcterms:W3CDTF">2024-08-22T02:20:12Z</dcterms:modified>
  <cp:revision>3</cp:revision>
  <dc:subject/>
  <dc:title>2007年试点企业出口信用保险保费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