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区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科技和工信商务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年度科技创新载体认定奖励 （国家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市级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****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）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72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xxx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万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整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xxxx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xx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anqiong</cp:lastModifiedBy>
  <cp:lastPrinted>2020-03-02T23:25:00Z</cp:lastPrinted>
  <dcterms:modified xsi:type="dcterms:W3CDTF">2025-02-11T02:23:2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F31A7D284A4D855526D5130A6B46</vt:lpwstr>
  </property>
  <property fmtid="{D5CDD505-2E9C-101B-9397-08002B2CF9AE}" pid="3" name="KSOProductBuildVer">
    <vt:lpwstr>2052-11.8.2.10972</vt:lpwstr>
  </property>
</Properties>
</file>