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585"/>
        <w:gridCol w:w="1445"/>
        <w:gridCol w:w="637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零售额增量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零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尽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cp:lastPrinted>2025-05-12T15:29:00Z</cp:lastPrinted>
  <dcterms:modified xsi:type="dcterms:W3CDTF">2025-05-13T02:45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