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353"/>
        <w:gridCol w:w="1431"/>
        <w:gridCol w:w="883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存量（零售）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存量奖励金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6" w:leader="none"/>
                <w:tab w:val="right" w:pos="3113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应发存量奖励金额</w:t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存量（零售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36" w:leader="none"/>
              </w:tabs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尽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cp:lastPrinted>2025-05-12T15:30:00Z</cp:lastPrinted>
  <dcterms:modified xsi:type="dcterms:W3CDTF">2025-05-13T02:45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