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沧区集成电路企业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统一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（主营业务、主要产品、主要成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所属领域及证明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在相应项目上打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R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所属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证明材料清单</w:t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设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芯片设计版图缩略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EDA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正版软件使用证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产品外观照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流片证明（合同及发票）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制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制造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5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封装、测试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封装、测试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12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装备和材料生产及研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装备、材料清单及说明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清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6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微机电系统（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MEMS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）、功率半导体和特色工艺项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7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公共技术服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环境照片</w:t>
            </w:r>
          </w:p>
        </w:tc>
      </w:tr>
      <w:tr>
        <w:trPr>
          <w:trHeight w:val="9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需经认定的集成电路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企业集成电路领域业务证明材料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其他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复印件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营业执照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财务报表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完税证明</w:t>
            </w:r>
          </w:p>
        </w:tc>
      </w:tr>
      <w:tr>
        <w:trPr>
          <w:trHeight w:val="2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申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所提供材料均真实、有效。如有不实愿意承担相应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：            申请企业（公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33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初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040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  <w:lang w:val="en-US" w:eastAsia="zh-CN"/>
              </w:rPr>
              <w:t>海沧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区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科技和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工信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商务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1:00Z</dcterms:created>
  <dc:creator>黄晓阳</dc:creator>
  <dc:description/>
  <dc:language>en-US</dc:language>
  <cp:lastModifiedBy>黄晓阳</cp:lastModifiedBy>
  <cp:lastPrinted>2025-05-21T16:27:00Z</cp:lastPrinted>
  <dcterms:modified xsi:type="dcterms:W3CDTF">2025-05-22T03:4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CB51CC6D4F7BB78F8A0F158990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4YzNjZDdhZjk5YTE3MGQwOTUxZDliMTQ5ZDRkYTciLCJ1c2VySWQiOiIyOTEyNzc3MDYifQ==</vt:lpwstr>
  </property>
</Properties>
</file>