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附件</w:t>
      </w:r>
      <w:r>
        <w:rPr>
          <w:rFonts w:eastAsia="楷体_GB2312" w:cs="黑体" w:ascii="楷体_GB2312" w:hAnsi="楷体_GB2312"/>
          <w:sz w:val="28"/>
          <w:szCs w:val="28"/>
        </w:rPr>
        <w:t>3: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信用承诺书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所有申报材料真实，无严重安全生产事故，不属于失信被执行人、联合惩戒、重大税收违法对象。如若违反以上承诺，自愿放弃海沧区集成电路企业认定及相关政策申报权益，并按照有关规定承担相应责任。授权并同意海沧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和工信商务局</w:t>
      </w:r>
      <w:r>
        <w:rPr>
          <w:rFonts w:ascii="仿宋_GB2312" w:hAnsi="仿宋_GB2312" w:eastAsia="仿宋_GB2312"/>
          <w:sz w:val="32"/>
          <w:szCs w:val="32"/>
        </w:rPr>
        <w:t>查询本单位信用报告等相关资信情况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hd w:fill="FFFFFF" w:val="clear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法人代表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1:00Z</dcterms:created>
  <dc:creator>黄晓阳</dc:creator>
  <dc:description/>
  <dc:language>en-US</dc:language>
  <cp:lastModifiedBy>黄晓阳</cp:lastModifiedBy>
  <cp:lastPrinted>2025-05-21T16:27:00Z</cp:lastPrinted>
  <dcterms:modified xsi:type="dcterms:W3CDTF">2025-05-22T03:44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9C2FDADA4E309DAA14F66A36ED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4YzNjZDdhZjk5YTE3MGQwOTUxZDliMTQ5ZDRkYTciLCJ1c2VySWQiOiIyOTEyNzc3MDYifQ==</vt:lpwstr>
  </property>
</Properties>
</file>