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200" w:after="20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用承诺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营造诚实守信的信用环境，共同推动社会信用体系建设的健康发展，树立企业诚信守法经营形象。本单位现作如下信用承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承诺严格遵守国家法律、法规和规章，全面履行应尽的责任和义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承诺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资料均合法、真实、有效，无任何伪造、修改、虚假成分，并对所提供资料的真实性负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承诺严格依法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自查、核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依法承担相应责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相关信息包括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始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开始申报租金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注：生物医药类公司包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产业政策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人才政策的租金补助），确认符合租金补助政策规定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（总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）申报期限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次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共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已核实已补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（总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填报信息真实有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承诺自觉接受行政管理部门、行业组织、社会公众、新闻舆论的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承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近三年未发生重大安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含网络安全、数据安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质量、环境污染等事故以及偷漏税等违法违规行为，且未有政策兑现暂缓或者终止的情况存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承诺未列入“信用中国”网站严重失信名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承诺同意将以上承诺上网公示。若违背承诺约定，经查实，愿意接受行业主管部门和信用管理部门相应的规定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和个人纳入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失信名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依法承担相应的法律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单位名称（盖章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统一社会信用代码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单位法人代表（签名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办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（签名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办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日期：      年    月 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48:44Z</dcterms:created>
  <dc:creator>JD</dc:creator>
  <dc:description/>
  <dc:language>en-US</dc:language>
  <cp:lastModifiedBy>xmadmin</cp:lastModifiedBy>
  <dcterms:modified xsi:type="dcterms:W3CDTF">2025-06-17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431D6176749D1AF34E2502FB64E5C_12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NDJiNWJkOWRmODk1ZWM3ODRmM2QwYWZjYjMwNGYxYWYifQ==</vt:lpwstr>
  </property>
</Properties>
</file>