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海沧区、镇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河湖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河湖长：游文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市委常委、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5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河湖长：龚建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投资区管委会主任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9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总河湖长：李奋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河湖：过芸溪、海沧湖、新阳主排洪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镇街级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沧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李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06000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洪艺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0123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河湖长：王永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65833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阳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林顺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0159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张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6013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湖长：钱朝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    务：新阳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河湖：新阳主排洪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6028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嵩屿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李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15968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郑政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592097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河湖长：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河湖：海沧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60965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孚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赖大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9210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 湖 长：陈暖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   务：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6901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河湖长：王炳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    务：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河湖：过芸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74679508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小菜</cp:lastModifiedBy>
  <dcterms:modified xsi:type="dcterms:W3CDTF">2023-07-20T07:23:28Z</dcterms:modified>
  <cp:revision>2</cp:revision>
  <dc:subject/>
  <dc:title>海沧区级河湖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FF362A6A49DEA6EE26A15FD0B6FB</vt:lpwstr>
  </property>
  <property fmtid="{D5CDD505-2E9C-101B-9397-08002B2CF9AE}" pid="3" name="KSOProductBuildVer">
    <vt:lpwstr>2052-11.8.2.10972</vt:lpwstr>
  </property>
</Properties>
</file>