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厦门市海沧区标准化工作资助与奖励资金申请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申请单位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66"/>
        <w:gridCol w:w="1498"/>
        <w:gridCol w:w="1625"/>
        <w:gridCol w:w="2401"/>
      </w:tblGrid>
      <w:tr>
        <w:trPr>
          <w:trHeight w:val="567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织机构代码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请额度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帐  号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开户名称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284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要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及项目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同类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或奖励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可另附页）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 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 见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62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1543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市质量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监督局第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分局意见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62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2045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区科学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技术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560"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盖章）         经办人：       负责人：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7:00Z</dcterms:created>
  <dc:creator>lead</dc:creator>
  <dc:description/>
  <cp:keywords/>
  <dc:language>en-US</dc:language>
  <cp:lastModifiedBy>User</cp:lastModifiedBy>
  <dcterms:modified xsi:type="dcterms:W3CDTF">2010-06-04T07:57:00Z</dcterms:modified>
  <cp:revision>2</cp:revision>
  <dc:subject/>
  <dc:title>海沧区资助和奖励企业参与标准化工作的若干规定</dc:title>
</cp:coreProperties>
</file>