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exact" w:line="60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</w:rPr>
        <w:t>厦门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海沧区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</w:rPr>
        <w:t>民宿经营申报联合核验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_GB2312" w:hAnsi="仿宋_GB2312" w:cs="宋体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</w:rPr>
        <w:t>申请日期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</w:rPr>
        <w:t>  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</w:rPr>
        <w:t>年   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</w:rPr>
        <w:t>月 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</w:rPr>
        <w:t>  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</w:rPr>
        <w:t>日    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Cs w:val="32"/>
        </w:rPr>
        <w:t xml:space="preserve">                   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</w:rPr>
        <w:t>编〔</w:t>
      </w:r>
      <w:r>
        <w:rPr>
          <w:rFonts w:cs="宋体" w:ascii="仿宋_GB2312" w:hAnsi="仿宋_GB2312"/>
          <w:b w:val="false"/>
          <w:bCs w:val="false"/>
          <w:color w:val="000000"/>
          <w:kern w:val="0"/>
          <w:szCs w:val="32"/>
        </w:rPr>
        <w:t xml:space="preserve">20   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</w:rPr>
        <w:t>〕  号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55"/>
        <w:gridCol w:w="1168"/>
        <w:gridCol w:w="1463"/>
        <w:gridCol w:w="1372"/>
        <w:gridCol w:w="2469"/>
      </w:tblGrid>
      <w:tr>
        <w:trPr>
          <w:trHeight w:val="8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业主姓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业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民宿名称</w:t>
            </w:r>
          </w:p>
        </w:tc>
        <w:tc>
          <w:tcPr>
            <w:tcW w:w="1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从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座机：</w:t>
            </w:r>
          </w:p>
        </w:tc>
      </w:tr>
      <w:tr>
        <w:trPr>
          <w:trHeight w:val="274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总投资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住 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情 况</w:t>
            </w:r>
          </w:p>
        </w:tc>
        <w:tc>
          <w:tcPr>
            <w:tcW w:w="7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位于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街道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村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路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号，楼层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层，建筑面积为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平方米，建造竣工时间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，房间数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间，卫生间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个。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申 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要 求</w:t>
            </w:r>
          </w:p>
        </w:tc>
        <w:tc>
          <w:tcPr>
            <w:tcW w:w="7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经营范围为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    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         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。其中营业客房数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间，床位数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      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个，餐桌数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桌，餐厅面积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       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平方米，厨房面积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平方米，其他经营项目：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16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（本单位）承诺对申请材料的准确性、真实性负责，并严格按照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区建设局、文体局、安监局、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旅游局、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卫计局、城管执法局、市场监督管理局、海沧公安分局、消防大队、规划分局、国土房产分局、环保分局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等部门和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街道办事处的要求依法依规经营。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签名或盖章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所在村（社区）意见：</w:t>
            </w:r>
          </w:p>
          <w:p>
            <w:pPr>
              <w:pStyle w:val="Normal"/>
              <w:widowControl/>
              <w:spacing w:lineRule="exact" w:line="500"/>
              <w:ind w:firstLine="7280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7280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7280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 月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5"/>
        <w:widowControl/>
        <w:snapToGrid w:val="fals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927"/>
      </w:tblGrid>
      <w:tr>
        <w:trPr>
          <w:trHeight w:val="7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联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核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区建设局、文体局、安监局、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旅游局、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卫计局、城管执法局、市场监督管理局、海沧公安分局、消防大队、规划分局、国土房产分局、环保分局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等部门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和所在街道办事处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的联合核验，该经营户符合（或不符合）开业基本条件，同意（或不同意）通过核验。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widowControl/>
              <w:spacing w:lineRule="exact" w:line="500"/>
              <w:ind w:firstLine="2660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00"/>
              <w:ind w:firstLine="4340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街道办事处（盖章）</w:t>
            </w:r>
          </w:p>
          <w:p>
            <w:pPr>
              <w:pStyle w:val="Normal"/>
              <w:widowControl/>
              <w:spacing w:lineRule="exact" w:line="500"/>
              <w:ind w:firstLine="4480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cs="仿宋"/>
          <w:b w:val="false"/>
          <w:b w:val="false"/>
          <w:bCs w:val="false"/>
          <w:szCs w:val="32"/>
        </w:rPr>
      </w:pPr>
      <w:r>
        <w:rPr>
          <w:rFonts w:cs="仿宋" w:ascii="仿宋_GB2312" w:hAnsi="仿宋_GB2312"/>
          <w:b w:val="false"/>
          <w:bCs w:val="false"/>
          <w:szCs w:val="3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927"/>
      </w:tblGrid>
      <w:tr>
        <w:trPr>
          <w:trHeight w:val="227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现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勘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2100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现场勘验人员签字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核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 日</w:t>
            </w:r>
          </w:p>
        </w:tc>
      </w:tr>
      <w:tr>
        <w:trPr>
          <w:trHeight w:val="1425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页由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区建设局、文体局、安监局、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旅游局、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卫计局、城管执法局、市场监督管理局、海沧公安分局、消防大队、规划分局、国土房产分局、环保分局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等部门和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街道办事处根据各自职能分别分页填写具体核验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lineRule="atLeast" w:line="390"/>
    </w:pPr>
    <w:rPr>
      <w:rFonts w:ascii="宋体" w:hAnsi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jzx02</dc:creator>
  <dc:description/>
  <dc:language>en-US</dc:language>
  <cp:lastModifiedBy>yjzx02</cp:lastModifiedBy>
  <dcterms:modified xsi:type="dcterms:W3CDTF">2017-11-13T07:50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