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z w:val="44"/>
          <w:szCs w:val="44"/>
          <w:highlight w:val="none"/>
          <w:u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  <w:u w:val="none"/>
          <w:lang w:val="en-US" w:eastAsia="zh-CN"/>
        </w:rPr>
        <w:t>首批适用海沧区发展民宿的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  <w:u w:val="none"/>
        </w:rPr>
        <w:t>区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z w:val="44"/>
          <w:szCs w:val="44"/>
          <w:highlight w:val="none"/>
          <w:u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z w:val="44"/>
          <w:szCs w:val="44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、海沧街道青礁村院前社、古楼农场、温厝村山后社、海沧社区柯井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、嵩屿街道贞庵村嵩屿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三、东孚街道洪塘村西塘、刘营、赤土，过坂村杨厝、后坑，寨后村西山社、林后社，莲花村汤岸社、莲花社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next w:val="Normal"/>
    <w:qFormat/>
    <w:pPr>
      <w:spacing w:lineRule="atLeast" w:line="390"/>
    </w:pPr>
    <w:rPr>
      <w:rFonts w:ascii="宋体" w:hAnsi="宋体" w:cs="宋体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jzx02</dc:creator>
  <dc:description/>
  <dc:language>en-US</dc:language>
  <cp:lastModifiedBy>yjzx02</cp:lastModifiedBy>
  <dcterms:modified xsi:type="dcterms:W3CDTF">2017-11-13T07:51:2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