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生产经营场所火灾隐患排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四个清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明细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排查清单、隐患清单、整改清单、责任清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94"/>
        <w:gridCol w:w="1913"/>
        <w:gridCol w:w="3041"/>
        <w:gridCol w:w="3304"/>
        <w:gridCol w:w="1233"/>
        <w:gridCol w:w="1576"/>
        <w:gridCol w:w="1650"/>
      </w:tblGrid>
      <w:tr>
        <w:trPr>
          <w:trHeight w:val="64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清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清单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清单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清单</w:t>
            </w:r>
          </w:p>
        </w:tc>
      </w:tr>
      <w:tr>
        <w:trPr>
          <w:trHeight w:val="7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地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隐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号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责任人、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责任人、电话</w:t>
            </w:r>
          </w:p>
        </w:tc>
      </w:tr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店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规住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技防改造，增设…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中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自行车在室内停放充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搬离并对店主进行宣传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注：排查无隐患的场所明细，由各村居、各相关部门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业务口）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留存，排查情况在统计表中体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pacing w:val="-11"/>
          <w:w w:val="7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w w:val="75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080" w:leader="none"/>
      </w:tabs>
      <w:ind w:right="-4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080" w:leader="none"/>
      </w:tabs>
      <w:ind w:right="-4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NormalCharacter">
    <w:name w:val="NormalCharacter"/>
    <w:qFormat/>
    <w:rPr>
      <w:rFonts w:ascii="Tahoma" w:hAnsi="Tahoma" w:eastAsia="宋体" w:cs="Times New Roman"/>
      <w:kern w:val="2"/>
      <w:sz w:val="24"/>
      <w:szCs w:val="32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Red1">
    <w:name w:val="red1"/>
    <w:qFormat/>
    <w:rPr>
      <w:rFonts w:ascii="Times New Roman" w:hAnsi="Times New Roman" w:eastAsia="宋体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next w:val="5"/>
    <w:qFormat/>
    <w:pPr/>
    <w:rPr>
      <w:rFonts w:ascii="仿宋_GB2312" w:hAnsi="仿宋_GB2312" w:eastAsia="宋体" w:cs="Times New Roman"/>
      <w:szCs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color w:val="333333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" w:hAnsi="楷体_GB2312" w:eastAsia="楷体_GB2312" w:cs="楷体"/>
      <w:sz w:val="32"/>
      <w:szCs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Times New Roman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2">
    <w:name w:val="正文首行缩进 2"/>
    <w:basedOn w:val="TextBodyIndent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000000"/>
      <w:kern w:val="2"/>
      <w:sz w:val="21"/>
      <w:szCs w:val="22"/>
      <w:lang w:val="en-US" w:eastAsia="zh-CN" w:bidi="ar-SA"/>
    </w:rPr>
  </w:style>
  <w:style w:type="paragraph" w:styleId="12">
    <w:name w:val="正文文本1"/>
    <w:qFormat/>
    <w:pPr>
      <w:widowControl w:val="false"/>
      <w:bidi w:val="0"/>
      <w:jc w:val="center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30:00Z</dcterms:created>
  <dc:creator>红绿灯的黄</dc:creator>
  <dc:description/>
  <dc:language>en-US</dc:language>
  <cp:lastModifiedBy>Administrator</cp:lastModifiedBy>
  <cp:lastPrinted>2025-03-21T20:35:00Z</cp:lastPrinted>
  <dcterms:modified xsi:type="dcterms:W3CDTF">2025-04-03T07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47D898CB95D58DCFD767EB96DDF5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OGYzYjNiZTc4MmY3Njg2ZDRhODk5MWUxM2IwNjYxNWYiLCJ1c2VySWQiOiIyNTQzMTYwNjcifQ==</vt:lpwstr>
  </property>
</Properties>
</file>