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sz w:val="36"/>
          <w:szCs w:val="36"/>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lang w:eastAsia="zh-CN"/>
        </w:rPr>
        <w:t>新阳</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街道办事处行政执法公示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为提高综合行政执法的透明度，切实保护公民、法人和其他社会组织的合法权益，根据《国务院办公厅关于全面推行行政执法公示制度执法全过程记录制度重大执法决定法制审核制度的指导意见》（国办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18</w:t>
      </w:r>
      <w:r>
        <w:rPr>
          <w:rFonts w:ascii="仿宋_GB2312" w:hAnsi="仿宋_GB2312" w:cs="仿宋_GB2312" w:eastAsia="仿宋_GB2312"/>
          <w:i w:val="false"/>
          <w:caps w:val="false"/>
          <w:smallCaps w:val="false"/>
          <w:color w:val="333333"/>
          <w:spacing w:val="0"/>
          <w:sz w:val="32"/>
          <w:szCs w:val="32"/>
          <w:shd w:fill="FFFFFF" w:val="clear"/>
        </w:rPr>
        <w:t>号）精神和《福建省人民政府办公厅关于印发福建省全面推行行政执法公示制度执法全过程记录制度重大执法决定法制审核制度实施方案的通知》（闽政办〔</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号）的要求，结合本街道行政执法实际，制定本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在依法履行行政处罚、行政许可、行政强制、行政检查等行政职责的行为中全面推行行政执法公示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下列事前事项应当公示：</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执法权限：包括本街道的具体执法职责、权限、服务指南、随机抽查清单以及执法人员清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执法依据：包括本街道行政执法事项所依据的有关法律、法规、规章及行政处罚自由裁量基准制度等规范性文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执法程序：包括执法流程、执法制度、执法规范等规范行政执法行为的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执法结果：包括行政处罚案件信息及执法监督检查情况（含双随机抽查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救济方式：包括行政相对人依法享有的听证权、陈述权、申辩权，以及申请行政复议或提起行政诉讼等法定权利和救济途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监督举报：包括行政执法投诉举报的方式、途径及受理反馈程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七）法律、法规、规章和其他规范性文件规定应当公开的其他行政执法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下列执法过程中事项应当公示：</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执法人员进行监督检查、调查取证、采取强制措施和强制执行、告知送达等执法活动时应当出示执法证件，出具执法文书，告知行政相对人执法事由、执法依据、权利义务等内容，并做好说明解释工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需要组织公开听证的，应当采取发布听证公告的方式，公示听证时间、地点、听证事项等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综合执法队、便民服务中心服务窗口等固定办公场所要明示工作人员单位、姓名、职务、执法种类和服务事项等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作出的行政处罚、行政强制、行政检查、行政许可等结果，除法律、法规、规章另有规定外，一律在执法决定作出之日起</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公开。</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以下情形之一的执法结果信息不予公开：</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行政相对人属于未成年人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涉及国家秘密、商业秘密、个人隐私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公示后可能危及国家安全、公共安全、经济安全或者社会稳定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公示后可能会影响案件调查处理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涉嫌犯罪需移送公安机关调查处理或者公安机关正在调查处理中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法律法规规章规定不予公示的其他情形。</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公示的载体，包括政府网站、报刊、办公场所公示栏、微信公众号等可以让行政管理相对人知晓的方式，全面、准确、及时公开有关行政执法信息，按期归集到全</w:t>
      </w:r>
      <w:r>
        <w:rPr>
          <w:rFonts w:ascii="仿宋_GB2312" w:hAnsi="仿宋_GB2312" w:cs="仿宋_GB2312" w:eastAsia="仿宋_GB2312"/>
          <w:i w:val="false"/>
          <w:caps w:val="false"/>
          <w:smallCaps w:val="false"/>
          <w:color w:val="333333"/>
          <w:spacing w:val="0"/>
          <w:sz w:val="32"/>
          <w:szCs w:val="32"/>
          <w:shd w:fill="FFFFFF" w:val="clear"/>
          <w:lang w:eastAsia="zh-CN"/>
        </w:rPr>
        <w:t>省</w:t>
      </w:r>
      <w:r>
        <w:rPr>
          <w:rFonts w:ascii="仿宋_GB2312" w:hAnsi="仿宋_GB2312" w:cs="仿宋_GB2312" w:eastAsia="仿宋_GB2312"/>
          <w:i w:val="false"/>
          <w:caps w:val="false"/>
          <w:smallCaps w:val="false"/>
          <w:color w:val="333333"/>
          <w:spacing w:val="0"/>
          <w:sz w:val="32"/>
          <w:szCs w:val="32"/>
          <w:shd w:fill="FFFFFF" w:val="clear"/>
        </w:rPr>
        <w:t>统一执法信息平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向社会公示的执法主体、依据、职责、权限、程序，随机抽查事项清单，监督方式与救济渠道等信息，应当自信息所依据的法律、法规、规章、规范性文件增加、变更或取消或者部门机构职能调整之日</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进行更改。行政执法决定（结果）应当自该信息作出之日起</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予以公开；</w:t>
      </w:r>
      <w:r>
        <w:rPr>
          <w:rFonts w:ascii="仿宋_GB2312" w:hAnsi="仿宋_GB2312" w:cs="仿宋_GB2312" w:eastAsia="仿宋_GB2312"/>
          <w:i w:val="false"/>
          <w:caps w:val="false"/>
          <w:smallCaps w:val="false"/>
          <w:color w:val="333333"/>
          <w:spacing w:val="0"/>
          <w:sz w:val="32"/>
          <w:szCs w:val="32"/>
          <w:shd w:fill="FFFFFF" w:val="clear"/>
        </w:rPr>
        <w:t>法律、法规、规章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各类行政执法决定（结果）在互联网上公开满</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或者行政相对人是自然人的，公开满</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经公示机构主要负责人审核批准后，及时从公示载体上撤下。原行政处罚决定被依法撤销、确认违法或者要求重新作出的，及时撤下公开的原行政处罚案件信息，并作出必要的说明。</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公示信息的收集、整理。明确一名联络员负责收集、整理本街道行政执法公示信息。</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公示信息的审核、发布。本街道行政执法公示信息梳理汇总后，经街道办分管领导审核，按照本街道行政执法公示程序，通过公示载体对外发布和更新工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公示信息的纠错、更正。行政相对人有证据证明公开的行政执法决定（结果）侵犯其合法权益或者认为存在错漏、不准确而提出异议的，由案件承办人调查核实，报送街道办分管领导调查核实后，应当及时纠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相对人或者社会公众可以通过政府门户网站，查询本街道执法机构、人员情况以及执法依据、执法程序等内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法人和其他社会组织可以委托所属人员持单位证明和个人证件查询行政处罚决定书，自然人可以持个人身份证查询本人行政处罚决定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公安、检察、法院、纪委、审计、复议等机关查询和复印案件材料，需经综合执法队队长审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制度自发布之日起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Normal"/>
        <w:spacing w:lineRule="exact" w:line="420"/>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5"/>
    <w:qFormat/>
    <w:pPr/>
    <w:rPr>
      <w:rFonts w:cs="Times New Roman"/>
      <w:szCs w:val="24"/>
    </w:rPr>
  </w:style>
  <w:style w:type="paragraph" w:styleId="5">
    <w:name w:val="索引 5"/>
    <w:basedOn w:val="Normal"/>
    <w:next w:val="Normal"/>
    <w:qFormat/>
    <w:pPr>
      <w:ind w:left="1680" w:hanging="0"/>
    </w:pPr>
    <w:rPr>
      <w:rFonts w:ascii="Times New Roman" w:hAnsi="Times New Roman" w:cs="Times New Roman"/>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spacing w:before="0" w:after="120"/>
      <w:ind w:firstLine="420"/>
      <w:jc w:val="both"/>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5-07-30T19:36:00Z</cp:lastPrinted>
  <dcterms:modified xsi:type="dcterms:W3CDTF">2025-08-18T08: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DCA8960DDE759C448868BDEE2CE4</vt:lpwstr>
  </property>
  <property fmtid="{D5CDD505-2E9C-101B-9397-08002B2CF9AE}" pid="3" name="KSOProductBuildVer">
    <vt:lpwstr>2052-11.8.2.10972</vt:lpwstr>
  </property>
</Properties>
</file>