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sz w:val="36"/>
          <w:szCs w:val="36"/>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lang w:eastAsia="zh-CN"/>
        </w:rPr>
        <w:t>新阳</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街道办事处重大行政执法决定法制审核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为加强对重大行政执法行为的监督，保护公民、法人和其他组织的合法权益，提高行政执法质量，促进依法行政，根据《中华人民共和国行政处罚法》《中华人民共和国行政强制法》《福建省行政执法条例》和有关法律、法规、规章的规定，制定本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制度所称重大执法决定法制审核，是指本街道实施的重大行政执法案件，在作出正式决定之前，由本街道负责法制的人员对其合法性、合理性进行审核，提出书面审核意见，未经法制审核或者审核未通过不得作出决定的内部监督制约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具有下列情形之一的，应当在作出决定前进行法制审核：</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涉及重大国家利益和重大公共利益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行政执法决定可能在社会上造成重大影响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对严重违法行为给予吊销有关许可证、撤销有关执业资格或岗位证书的；给予责令停产停业整顿、责令停产停业、责令停止建设、责令停止施工的（重大事故隐患排除前或者排除过程中无法保证安全的，应当责令从危险区域撤出作业人员的除外）；</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对个人处以</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含）以上罚款，对法人或其他组织处以</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含）以上罚款的行政处罚决定；对公民没收违法所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万元（含）以上的，对法人或其他组织没收非法所得</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万元（含）以上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案件情况疑难复杂，涉及多个法律关系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直接关系当事人或者第三人重大权益，经过听证程序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七）法律、法规和规章规定的其他重大行政执法决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八）经街道办分管领导决定应当进行法制审核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承办机构在送审时，应当提交下列材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拟作出重大行政执法决定的相关证据和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重大行政执法决定的调查终结报告；</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重大行政执法决定建议或意见及其情况说明；</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经听证或者专家审查、评估的，还应当提交听证笔录或者审查、评估报告；</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其他需要报送的材料。</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本街道负责法制的人员认为提交材料不全的，可以要求承办机构在指定时间提交。</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重大行政执法决定建议情况说明应载明以下内容</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基本事实；</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适用法律、法规、规章和执行裁量基准的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行政执法人员资格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调查取证和听证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其他需要说明的情况。</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重大行政执法决定，应当在拟作出行政决定后，未告知行政相对人前进行法制审核。</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负责法制的人员审核重大行政执法案件，以书面审核为主。必要时可以向当事人了解情况、听取陈述申辩，还可以会同承办机构深入调查取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负责法制的人员对重大行政执法案件进行审核，主要包括以下内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是否具有管辖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事实是否清楚，证据是否确凿、充分；</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适用依据是否正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程序是否合法；</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行政自由裁量权是否适当；</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行政执法文书是否规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七）是否超越或者滥用职权；</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八）其他依法应当审核的事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负责法制的人员应当在收到重大行政执法案件相关材料后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内审查完毕。因案件复杂需要延长期限的，应当经分管领导批准可以延长</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工作日。</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负责法制的人员对案件进行审核后，根据不同情况，提出相应的意见或建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一）对事实清楚、证据确凿充分、定性准确、程序合法的，提出同意的意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二）对事实不清，证据不足的，提出继续调查或不予作出行政执法决定的建议，或者建议办案机构撤销案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三）对定性不准、适用法律不当或行政处罚自由裁量明显不合理的，提出修正意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四）对程序违法的，提出纠正意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五）对超出本街道管辖范围的，提出移送意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六）对违法行为涉嫌犯罪的，提出移送司法机关的建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七）对重大、复杂案件，提出由街道办分管领导交由集体研究决定建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本街道负责法制的人员审核完毕，应当及时将审核意见连同案卷材料退回承办机构。</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街道负责法制的人员审核重大行政执法决定，应当出具《重大行政执法决定法制审核意见书》一式两份，一份连同卷宗材料回复承办机构，一份留存归档。</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承办机构收到法制审核人员的审核意见后，应当及时研究，对合法、合理的意见应当采纳。</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承办机构对法制审核人员的审核意见或建议有异议的，可以书面提请复审一次；经复审，承办机构仍不同意法制机构审核意见的，应当及时提请街道办分管领导决定。</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承办机构的承办人员、法制审核人员以及作出行政执法决定的负责人因不履行或者不正确履行本制度规定，不按规定要求报送重大行政执法决定法制审核报告等材料，不按审核处理决定整改的，造成严重后果的，按照有关规定追究相关人员责任。</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制度自印发之日起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42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5"/>
    <w:qFormat/>
    <w:pPr/>
    <w:rPr>
      <w:rFonts w:cs="Times New Roman"/>
      <w:szCs w:val="24"/>
    </w:rPr>
  </w:style>
  <w:style w:type="paragraph" w:styleId="5">
    <w:name w:val="索引 5"/>
    <w:basedOn w:val="Normal"/>
    <w:next w:val="Normal"/>
    <w:qFormat/>
    <w:pPr>
      <w:ind w:left="1680" w:hanging="0"/>
    </w:pPr>
    <w:rPr>
      <w:rFonts w:ascii="Times New Roman" w:hAnsi="Times New Roman" w:cs="Times New Roman"/>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spacing w:before="0" w:after="120"/>
      <w:ind w:firstLine="420"/>
      <w:jc w:val="both"/>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5-07-30T19:36:00Z</cp:lastPrinted>
  <dcterms:modified xsi:type="dcterms:W3CDTF">2025-08-18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DCA8960DDE759C448868BDEE2CE4</vt:lpwstr>
  </property>
  <property fmtid="{D5CDD505-2E9C-101B-9397-08002B2CF9AE}" pid="3" name="KSOProductBuildVer">
    <vt:lpwstr>2052-11.8.2.10972</vt:lpwstr>
  </property>
</Properties>
</file>