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215"/>
        <w:gridCol w:w="178"/>
        <w:gridCol w:w="1055"/>
        <w:gridCol w:w="1361"/>
        <w:gridCol w:w="1012"/>
        <w:gridCol w:w="1201"/>
        <w:gridCol w:w="1201"/>
      </w:tblGrid>
      <w:tr>
        <w:trPr>
          <w:trHeight w:val="390" w:hRule="atLeast"/>
        </w:trPr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海沧区重点建设项目年度工作计划表</w:t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投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领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街道</w:t>
            </w:r>
          </w:p>
        </w:tc>
      </w:tr>
      <w:tr>
        <w:trPr>
          <w:trHeight w:val="454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（含预备项目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5628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85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重点项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358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14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项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378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建筑产业现代化示范园公共服务中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生物医药产业协同创业中心（台湾生技园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富微电子集成电路先进封装测试产业化基地（一期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东南国际航运中心总部项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96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一中海沧校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8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亮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地项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901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14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銮湾再生水厂一期工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6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马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垃圾焚烧发电厂二期工程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3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銮湾保障房地铁社区一期工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7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货运通道（马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港通道段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功能化学品生物工程项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銮湾医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马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疏港通道工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6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港海沧航道扩建四期工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澳路（马青路—翁角路段）工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区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07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轨道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翔大道（公铁立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孚莲路段）提升改造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重点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9745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071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652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53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恩耐四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生产线建设项目（盈趣科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33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燕都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信息产业创新创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9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善美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太格特增资生产线及配套建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芯晶亮电子科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塑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超高阻隔高性能双向拉伸薄膜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达威新阳工厂维生素扩产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达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制品制造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储备粮厦门直属库搬迁安置重建项目一期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6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地质勘查院临港新区一期生产办公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尔云街商业综合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D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霖生活空间酒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碧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垵正顺公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维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港新城二期保障性安居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99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东花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6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安居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78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钟林二期安居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9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口岩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~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钟林三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8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溪花园一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6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芸花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79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6P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暂名为集成电路配套区建设项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7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7P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信息产业配套项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2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7P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信息产业配套项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83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奎小学重建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1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亮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瑶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2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亮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西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亮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文体活动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0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碧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体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化工泊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39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新路与疏港通道立交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0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主排洪渠生态修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7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地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68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11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直流继电器产业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车用锂离子三元正极材料产业化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期、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新阳居住区保障性安居工程一期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新阳居住区保障性安居工程二期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雍厝公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货运通道（疏港通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翔大道段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新路与翁角路立交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厦高铁预留通道（海沧区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区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42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港务控股集团港口安全、环保技改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厦门港航道维护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轨道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福州至厦门铁路客运专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场铁路大型货场市政道路三期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銮湾新城基础设施及配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马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第二西通道（海沧隧道）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8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重点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494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99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子国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宝二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共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常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秋业增资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地毯二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耐克电子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鼎光电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峡珠宝产业园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社区汤岸商业综合体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39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维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利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露社区商贸与外口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68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维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利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过坂村集体经济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维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利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现代设施农业综合示范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维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利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国贸集团海沧启润物流仓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太古海投冷链物流中心二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鑫宏鼎总部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港花园五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4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瑶安置房一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天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福花园二期（即“佳福花园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”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3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6P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3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社区卫生服务中心（原东孚卫生院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亮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港社区卫生服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亮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台法庭暨档案馆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都路及南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排洪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8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7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部市政基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6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山东南侧景观绿化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垃圾处理基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维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利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工程包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亮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初中部改扩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7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里小学扩建二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59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中学宿舍楼扩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2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鳌冠学校（一期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3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塘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2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大海沧附属中学三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高中部宿舍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校海沧附属学校改扩建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9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附校京口校区扩建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城市工程包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路、新景西路、惠佐路海绵城市改造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北路、新景西二路、新景西三路、新景西五路海绵城市改造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光路（阳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顺路段）海绵城市改造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阳南路（霞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光路）海绵城市改造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南路海绵城市改造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廊工程包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銮湾中心岛综合管廊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园中路综合管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9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建设工程包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马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南路二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59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现代住宅产业园市政配套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港新城三期北片区配套道路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4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瑶西路（东孚西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青南路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8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銮湾新城海沧片区东瑶路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4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马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銮湾新城东孚北一路一期道路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马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北路（旧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孚莲东二路）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63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港新城二期配套道路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8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景路（建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南路段）道路改造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銮湾招拍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道路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五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工程包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亮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一中海沧校区公共停车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中心小学操场地下停车场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阳小学操场地下停车场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达南路路下停车库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林路东侧（沧虹路—沧林路）地下机械停车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旧小区改造工程包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  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老旧小区消防改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海花园改造提升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旺府小区改造提升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云湾小区改造提升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茂综合楼改造提升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老旧小区消防设施改造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老旧小区改造提升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民办实事项目工程包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碧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共停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建设改造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沧街道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车亭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交通安全隐患整治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贵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交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、道路及节点景观提升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乡村建设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及黑臭水体整治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2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维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利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厕所、环卫站及垃圾处理厂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1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1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天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灯提升改造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幸福院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天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贸市场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29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港海沧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46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青路至厦成高速匝道连接线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2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港国际物流中心项目二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医院三期扩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亮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南路与疏港通道立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8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东孚段市政化改造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9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孚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新路高架桥工程（马青路—角嵩路段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09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鳌冠环湾线道路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7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迪亚节能环保卫浴产业园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00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鲨动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林路（石塘段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大道道路改造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屿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中路东段（芦澳路—衙里南路段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井商业广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维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利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江水系（铁路桥至衙门前涵闸段）改建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1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维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利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街道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2-12T08:17:39Z</dcterms:modified>
  <cp:revision>2</cp:revision>
  <dc:subject/>
  <dc:title> 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