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厦门市轨道交通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号线二期海沧段嵩屿街道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范围内国有土地征收补偿安置方案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0" w:name="_Hlk483988283"/>
      <w:r>
        <w:rPr>
          <w:rFonts w:ascii="仿宋_GB2312" w:hAnsi="仿宋_GB2312" w:cs="仿宋_GB2312" w:eastAsia="仿宋_GB2312"/>
          <w:sz w:val="32"/>
          <w:szCs w:val="32"/>
        </w:rPr>
        <w:t>根据《厦门市地铁办关于公布轨道交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二期工程国有土地上房屋征收范围的函》（厦地铁办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马青路站需收回海沧区嵩屿街道范围内国有土地</w:t>
      </w:r>
      <w:r>
        <w:rPr>
          <w:rFonts w:eastAsia="仿宋_GB2312" w:cs="仿宋_GB2312" w:ascii="仿宋_GB2312" w:hAnsi="仿宋_GB2312"/>
          <w:sz w:val="32"/>
          <w:szCs w:val="32"/>
        </w:rPr>
        <w:t>3222.253</w:t>
      </w:r>
      <w:r>
        <w:rPr>
          <w:rFonts w:ascii="仿宋_GB2312" w:hAnsi="仿宋_GB2312" w:cs="仿宋_GB2312" w:eastAsia="仿宋_GB2312"/>
          <w:sz w:val="32"/>
          <w:szCs w:val="32"/>
        </w:rPr>
        <w:t>平方米作为厦门市轨道交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二期工程（下称该项目）的部分建设用地，该范围内的国有土地及地上附属物需征收。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为保障被征收人的合法权益，推进征收工作有序开展，根据《中华人民共和国土地管理法》《中华人民共和国物权法》《中华人民共和国城市房地产管理法》《国有土地上房屋征收与补偿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590</w:t>
      </w:r>
      <w:r>
        <w:rPr>
          <w:rFonts w:ascii="仿宋_GB2312" w:hAnsi="仿宋_GB2312" w:cs="仿宋_GB2312" w:eastAsia="仿宋_GB2312"/>
          <w:sz w:val="32"/>
          <w:szCs w:val="32"/>
        </w:rPr>
        <w:t>号）、《福建省实施〈国有土地上房屋征收与补偿条例〉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》（省人民政府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及《厦门市人民政府办公厅关于印发〈厦门市国有土地上房屋征收与补偿实施意见〉的通知》（厦府办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关规定，制定本方案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房屋征收部门：厦门市海沧区土地房屋征收办公室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厦门市海沧区滨湖北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2-6051451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361026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屋征收组织实施单位：厦门市海沧区人民政府嵩屿街道办事处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厦门市海沧区嵩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809883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1026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房屋征收实施单位：厦门嵩屿房屋征迁服务有限公司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厦门市海沧区嵩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0592-6897105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361026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屋征收实施单位受征收部门委托，具体</w:t>
      </w:r>
      <w:r>
        <w:rPr>
          <w:rFonts w:ascii="仿宋_GB2312" w:hAnsi="仿宋_GB2312" w:cs="仿宋_GB2312" w:eastAsia="仿宋_GB2312"/>
          <w:sz w:val="32"/>
          <w:szCs w:val="32"/>
        </w:rPr>
        <w:t>负责本项目的征收补偿安置事宜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征收范围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地四至角点坐标（详见用地坐标图）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基本情况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该项目涉及征收嵩屿街道范围内国有土地</w:t>
      </w:r>
      <w:r>
        <w:rPr>
          <w:rFonts w:eastAsia="仿宋_GB2312" w:cs="仿宋_GB2312" w:ascii="仿宋_GB2312" w:hAnsi="仿宋_GB2312"/>
          <w:sz w:val="32"/>
          <w:szCs w:val="32"/>
        </w:rPr>
        <w:t>3222.253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征收补偿方式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国有土地、地上附属设施补偿：货币补偿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征收期限：自征收公告发布之日起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搬迁期限：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补偿安置具体实施办法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征收国有土地货币补偿办法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国有土地使用权（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批国有建设用地红线内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补偿价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照厦国土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及厦国土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规定，结合用地单位的供地合同约定及相关材料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定的评估机构进行评估，评估结果作为征收补偿依据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未登记建筑调查认定和处理办法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未登记调查认定的房屋依照厦府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认定后按相关规定补偿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其他事项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估机构的选定：根据国务院令第</w:t>
      </w:r>
      <w:r>
        <w:rPr>
          <w:rFonts w:eastAsia="仿宋_GB2312" w:cs="仿宋_GB2312" w:ascii="仿宋_GB2312" w:hAnsi="仿宋_GB2312"/>
          <w:sz w:val="32"/>
          <w:szCs w:val="32"/>
        </w:rPr>
        <w:t>590</w:t>
      </w:r>
      <w:r>
        <w:rPr>
          <w:rFonts w:ascii="仿宋_GB2312" w:hAnsi="仿宋_GB2312" w:cs="仿宋_GB2312" w:eastAsia="仿宋_GB2312"/>
          <w:sz w:val="32"/>
          <w:szCs w:val="32"/>
        </w:rPr>
        <w:t>号《国有土地上房屋征收与补偿条例》及住房和城乡建设部建房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《国有土地上房屋征收评估办法》的条款执行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评估结果有异议的复核评估及鉴定办法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人对评估结果有异议的，应当自收到评估报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原评估机构提出书面复核申请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评估机构自收到书面复核申请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对评估结果进行复核并出具复核意见。</w:t>
      </w:r>
    </w:p>
    <w:p>
      <w:pPr>
        <w:pStyle w:val="P20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人对复核意见有异议的，应当自在收到复核意见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征收房屋所在地房地产价格评估专家委员会提出鉴定申请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在征收过程中，如遇本安置方案未涉及的有关问题，按相关规定的有关条款执行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征收工作进度计划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bookmarkStart w:id="1" w:name="_Hlk483988669"/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宣传动员、调查摸底和清点丈量等前期工作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入户商谈、基本完成被征收户协议签订工作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将剩余无法达成协议的，向人民法院申请裁决。</w:t>
      </w:r>
    </w:p>
    <w:p>
      <w:pPr>
        <w:pStyle w:val="Normal"/>
        <w:shd w:fill="FFFFFF" w:val="clear"/>
        <w:autoSpaceDE w:val="false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全部土地的征收补偿工作，拆除全部地上物；完成相关资料的资料审核确认并移交档案。</w:t>
      </w:r>
      <w:bookmarkEnd w:id="1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jzx02</dc:creator>
  <dc:description/>
  <dc:language>en-US</dc:language>
  <cp:lastModifiedBy>yjzx02</cp:lastModifiedBy>
  <dcterms:modified xsi:type="dcterms:W3CDTF">2017-10-23T02:00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