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790"/>
        <w:gridCol w:w="1406"/>
        <w:gridCol w:w="908"/>
        <w:gridCol w:w="1216"/>
        <w:gridCol w:w="1628"/>
      </w:tblGrid>
      <w:tr>
        <w:trPr>
          <w:trHeight w:val="1020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val="en-US" w:eastAsia="zh-CN"/>
              </w:rPr>
              <w:t>纽威工艺品厂项目拆迁安置房源清单</w:t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面积（㎡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面积（㎡）</w:t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顺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垵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</w:t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ahoma" w:hAnsi="Tahoma" w:eastAsia="仿宋_GB2312;仿宋" w:cs="仿宋_GB2312;仿宋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1-16T01:35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