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p>
    <w:p>
      <w:pPr>
        <w:pStyle w:val="Normal"/>
        <w:widowControl/>
        <w:snapToGrid w:val="false"/>
        <w:spacing w:lineRule="exact" w:line="56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申请审核拨付程序</w:t>
      </w:r>
    </w:p>
    <w:p>
      <w:pPr>
        <w:pStyle w:val="Normal"/>
        <w:widowControl/>
        <w:snapToGrid w:val="false"/>
        <w:spacing w:lineRule="exact" w:line="560"/>
        <w:ind w:firstLine="11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申请材料</w:t>
      </w:r>
    </w:p>
    <w:p>
      <w:pPr>
        <w:pStyle w:val="Normal"/>
        <w:widowControl/>
        <w:snapToGrid w:val="false"/>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申请上市工作扶持资金</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进入辅导备案</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厦门市海沧区企业上市扶持资金申请表》；</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厦门市证监局出具的企业辅导备案证明。</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发行上市申请经中国证监会正式受理</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厦门市海沧区企业上市扶持资金申请表》；</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中国证监会首次公开发行股票行政许可申请受理通知书复印件。</w:t>
      </w:r>
    </w:p>
    <w:p>
      <w:pPr>
        <w:pStyle w:val="Normal"/>
        <w:widowControl/>
        <w:snapToGrid w:val="false"/>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申请奖励资金</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首次公开发行股票</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厦门市海沧区企业上市扶持资金申请表》；</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境内上市需提供证券交易所出具的股票通知上市通知书复印件；境外上市需提供境外证券交易所出具的能够证明企业或企业存在控制关系的境外公司已上市的有关文件复印件，并提供中文翻译件；</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具有证券业务资格的会计师事务所出具的股份公司募集资金（以存在控制关系的境外公司间接上市</w:t>
      </w:r>
      <w:r>
        <w:rPr>
          <w:rFonts w:eastAsia="仿宋_GB2312;微软雅黑" w:cs="宋体;SimSun" w:ascii="仿宋_GB2312;微软雅黑" w:hAnsi="仿宋_GB2312;微软雅黑"/>
          <w:kern w:val="0"/>
          <w:sz w:val="32"/>
          <w:szCs w:val="32"/>
        </w:rPr>
        <w:t>70%</w:t>
      </w:r>
      <w:r>
        <w:rPr>
          <w:rFonts w:ascii="仿宋_GB2312;微软雅黑" w:hAnsi="仿宋_GB2312;微软雅黑" w:cs="宋体;SimSun" w:eastAsia="仿宋_GB2312;微软雅黑"/>
          <w:kern w:val="0"/>
          <w:sz w:val="32"/>
          <w:szCs w:val="32"/>
        </w:rPr>
        <w:t>）在海沧投资的鉴证报告；</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其他在本区直接投资的证明材料，其中增加在海沧注册企业注册资本金的需提供会计师事务所初具的验资报告及变更后工商营业执照；购置资产的需提供购置合同及付款证明材料等；</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国地税部门出具的企业上年度完税证明。</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再融资</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厦门市海沧区企业上市扶持资金申请表》；</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具有证券业务资格的会计师事务所出具的股份公司募集资金（以存在控制关系的境外公司间接上市</w:t>
      </w:r>
      <w:r>
        <w:rPr>
          <w:rFonts w:eastAsia="仿宋_GB2312;微软雅黑" w:cs="宋体;SimSun" w:ascii="仿宋_GB2312;微软雅黑" w:hAnsi="仿宋_GB2312;微软雅黑"/>
          <w:kern w:val="0"/>
          <w:sz w:val="32"/>
          <w:szCs w:val="32"/>
        </w:rPr>
        <w:t>70%</w:t>
      </w:r>
      <w:r>
        <w:rPr>
          <w:rFonts w:ascii="仿宋_GB2312;微软雅黑" w:hAnsi="仿宋_GB2312;微软雅黑" w:cs="宋体;SimSun" w:eastAsia="仿宋_GB2312;微软雅黑"/>
          <w:kern w:val="0"/>
          <w:sz w:val="32"/>
          <w:szCs w:val="32"/>
        </w:rPr>
        <w:t>）在海沧投资的鉴证报告；</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其他在本区直接投资的证明材料，其中增加在海沧注册企业注册资本金的需提供会计师事务所初具的验资报告及变更后工商营业执照；购置资产的需提供购置合同及付款证明材料等；</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国地税部门出具的企业上年度完税证明。</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买壳”、“借壳”上市</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厦门市海沧区企业上市扶持资金申请表》；</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上市公司在海沧的营业执照和税务登记证复印件；</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国地税部门出具的企业上年度完税证明。</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进入全国中小企业股份转让系统挂牌</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厦门市海沧区企业上市扶持资金申请表》；</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有关部门出具的同意企业挂牌文件复印件。</w:t>
      </w:r>
    </w:p>
    <w:p>
      <w:pPr>
        <w:pStyle w:val="Normal"/>
        <w:widowControl/>
        <w:snapToGrid w:val="false"/>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申请个人所得税扶持</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厦门市人民政府办公厅转发市上市办关于推进企业上市意见实施细则的通知》厦府办〔</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88</w:t>
      </w:r>
      <w:r>
        <w:rPr>
          <w:rFonts w:ascii="仿宋_GB2312;微软雅黑" w:hAnsi="仿宋_GB2312;微软雅黑" w:cs="宋体;SimSun" w:eastAsia="仿宋_GB2312;微软雅黑"/>
          <w:kern w:val="0"/>
          <w:sz w:val="32"/>
          <w:szCs w:val="32"/>
        </w:rPr>
        <w:t>号文精神，个人所得税由企业向市里统一进行申请，相关资金由市财政局审核后将资金直接拨付企业，涉及区财政负担的部分通过体制进行结算。</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审核拨付流程</w:t>
      </w:r>
    </w:p>
    <w:p>
      <w:pPr>
        <w:pStyle w:val="Normal"/>
        <w:widowControl/>
        <w:snapToGrid w:val="false"/>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初审</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企业将书面申请材料报区上市办（区发改局），区上市办（区发改局）提出初审意见后，将相关材料送区财政局审核。</w:t>
      </w:r>
    </w:p>
    <w:p>
      <w:pPr>
        <w:pStyle w:val="Normal"/>
        <w:widowControl/>
        <w:snapToGrid w:val="false"/>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复审并拨付</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相关材料由区财政局复审通过后，报区政府相关分管领导审定后，由区上市办（区发改局）将资金拨付企业。</w:t>
      </w:r>
    </w:p>
    <w:p>
      <w:pPr>
        <w:pStyle w:val="Normal"/>
        <w:widowControl/>
        <w:snapToGrid w:val="false"/>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申请加入“拟上市企业后备资源库”</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由企业在《厦门市企业改制上市服务系统》（</w:t>
      </w:r>
      <w:r>
        <w:rPr>
          <w:rFonts w:eastAsia="仿宋_GB2312;微软雅黑" w:cs="宋体;SimSun" w:ascii="仿宋_GB2312;微软雅黑" w:hAnsi="仿宋_GB2312;微软雅黑"/>
          <w:kern w:val="0"/>
          <w:sz w:val="32"/>
          <w:szCs w:val="32"/>
        </w:rPr>
        <w:t>http</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www.xmdpc.gov.cn/qygz/default.asp</w:t>
      </w:r>
      <w:r>
        <w:rPr>
          <w:rFonts w:ascii="仿宋_GB2312;微软雅黑" w:hAnsi="仿宋_GB2312;微软雅黑" w:cs="宋体;SimSun" w:eastAsia="仿宋_GB2312;微软雅黑"/>
          <w:kern w:val="0"/>
          <w:sz w:val="32"/>
          <w:szCs w:val="32"/>
        </w:rPr>
        <w:t>）进行申请加入，区上市办审核并报区政府审定。</w:t>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rPr/>
      </w:pPr>
      <w:r>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Style15"/>
    <w:qFormat/>
    <w:pPr>
      <w:spacing w:lineRule="auto" w:line="360"/>
      <w:ind w:left="1276" w:hanging="0"/>
      <w:jc w:val="center"/>
      <w:outlineLvl w:val="3"/>
    </w:pPr>
    <w:rPr>
      <w:szCs w:val="20"/>
    </w:rPr>
  </w:style>
  <w:style w:type="paragraph" w:styleId="Style16">
    <w:name w:val="_Style 1"/>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38:00Z</dcterms:created>
  <dc:creator>蔡闽</dc:creator>
  <dc:description/>
  <dc:language>en-US</dc:language>
  <cp:lastModifiedBy>chen</cp:lastModifiedBy>
  <dcterms:modified xsi:type="dcterms:W3CDTF">2014-09-04T09:40:00Z</dcterms:modified>
  <cp:revision>3</cp:revision>
  <dc:subject/>
  <dc:title>厦门市海沧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