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  <w:t>2009</w:t>
      </w: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年海</w:t>
      </w:r>
      <w:r>
        <w:rPr>
          <w:rFonts w:ascii="宋体;SimSun" w:hAnsi="宋体;SimSun" w:cs="宋体;SimSun"/>
          <w:color w:val="000000"/>
          <w:sz w:val="36"/>
          <w:szCs w:val="36"/>
        </w:rPr>
        <w:t>沧区单</w:t>
      </w:r>
      <w:r>
        <w:rPr>
          <w:rFonts w:ascii="Dotum;돋움" w:hAnsi="Dotum;돋움" w:cs="Dotum;돋움" w:eastAsia="Dotum;돋움"/>
          <w:color w:val="000000"/>
          <w:sz w:val="36"/>
          <w:szCs w:val="36"/>
        </w:rPr>
        <w:t>列考核</w:t>
      </w:r>
      <w:r>
        <w:rPr>
          <w:rFonts w:ascii="宋体;SimSun" w:hAnsi="宋体;SimSun" w:cs="宋体;SimSun"/>
          <w:color w:val="000000"/>
          <w:sz w:val="36"/>
          <w:szCs w:val="36"/>
        </w:rPr>
        <w:t>单</w:t>
      </w:r>
      <w:r>
        <w:rPr>
          <w:rFonts w:ascii="Dotum;돋움" w:hAnsi="Dotum;돋움" w:cs="Dotum;돋움" w:eastAsia="Dotum;돋움"/>
          <w:color w:val="000000"/>
          <w:sz w:val="36"/>
          <w:szCs w:val="36"/>
        </w:rPr>
        <w:t>位工作重点及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控制目</w:t>
      </w:r>
      <w:r>
        <w:rPr>
          <w:rFonts w:ascii="宋体;SimSun" w:hAnsi="宋体;SimSun" w:cs="宋体;SimSun"/>
          <w:color w:val="000000"/>
          <w:sz w:val="36"/>
          <w:szCs w:val="36"/>
        </w:rPr>
        <w:t>标</w:t>
      </w:r>
      <w:r>
        <w:rPr>
          <w:rFonts w:ascii="Dotum;돋움" w:hAnsi="Dotum;돋움" w:cs="Dotum;돋움" w:eastAsia="Dotum;돋움"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color w:val="000000"/>
          <w:sz w:val="36"/>
          <w:szCs w:val="36"/>
        </w:rPr>
        <w:t>专项</w:t>
      </w:r>
      <w:r>
        <w:rPr>
          <w:rFonts w:ascii="Dotum;돋움" w:hAnsi="Dotum;돋움" w:cs="Dotum;돋움" w:eastAsia="Dotum;돋움"/>
          <w:color w:val="000000"/>
          <w:sz w:val="36"/>
          <w:szCs w:val="36"/>
        </w:rPr>
        <w:t>部分）</w:t>
      </w:r>
    </w:p>
    <w:p>
      <w:pPr>
        <w:pStyle w:val="Normal"/>
        <w:spacing w:lineRule="exact" w:line="620"/>
        <w:ind w:firstLine="720"/>
        <w:jc w:val="center"/>
        <w:rPr>
          <w:rFonts w:ascii="宋体;SimSun" w:hAnsi="宋体;SimSun" w:eastAsia="华文中宋;Dotum" w:cs="宋体;SimSun"/>
          <w:bCs/>
          <w:color w:val="000000"/>
          <w:sz w:val="36"/>
          <w:szCs w:val="36"/>
        </w:rPr>
      </w:pPr>
      <w:r>
        <w:rPr>
          <w:rFonts w:eastAsia="华文中宋;Dotum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东孚镇：负责辖区内企业、有人监护铁路道口及私房出租户的安全监管。按照有关规定，落实镇、村安全监管机构人员、经费和装备配置，夯实安全生产基层基础工作。加强重特大事故防范，参与本辖区生产安全事故的调查，做好本行政辖区内高速公路事故的施救和善后工作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考核指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道路交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死亡人数控制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企业生产事故死亡人数控制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证非法采矿关闭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无人看守铁路道口监护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不发生监护安全责任事故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海沧街道：负责辖区内非煤矿山、私房出租户、企业、有人监护铁路道口、客运渡口、乡镇船舶安全监管；按照有关规定，落实街道、村（居）委会安全监管机构人员、经费和装备配置，夯实安全生产基层基础工作。加强重特大事故防范，参与本辖区生产安全事故的调查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考核指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道路交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死亡人数控制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企业生产事故死亡人数控制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证非法采矿关闭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无人看守铁路道口监护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不发生监护安全责任事故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新阳街道：负责辖区内私房出租户、企业的安全监管。按照有关规定，落实街道、村（居）委会安全监管机构人员、经费和装备配置，夯实安全生产基层基础工作。加强重特大事故防范，参与本辖区生产安全事故的调查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考核指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道路交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死亡人数控制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企业生产事故死亡人数控制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证非法采矿关闭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经贸局：负责工业、商贸物流、交通运输（含海上运输）企业的安全监管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考核指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道路危险货物运输驾驶员持证上岗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建设局：负责建筑工地、液化燃气的安全监管。建筑施工企业生产安全事故死亡人数控制指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卫生局：负责职业病防治，辖区医疗卫生机构、从业人员，以及药品安全卫生的监督管理；对突发公共卫生事件实施应急处置，防止和控制疫情、疾病的发生、蔓延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工业卫生考核指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厂矿为单位，有职业病危害的厂矿企业工业卫生监测覆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接触有害因素作业职工健康体检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不发生生产安全（含急性职业中毒）死亡事故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教育局：负责辖区内各类学校、幼儿园的安全监管。校园内和由学校组织的活动不发生死亡事故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农林水利局：负责渔船的安全监管；剧毒农药的查处和蔬菜种植安全监管。不发生农业机械、渔业船舶生产安全和蔬菜农药残留中毒死亡事故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公安分局：负责民用爆破器材、烟花爆竹、剧毒性物品、易制毒化学品等安全监管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考核指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非法经营烟花爆竹点取缔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非法燃放烟花爆竹依法查处；烟花爆竹经营单位不发生死亡事故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海沧国土房产分局：负责非煤矿山开采许可审批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证非法采矿关闭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市质监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局：负责特种设备安全监管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抓好土制锅炉、土制压力容器、土制起重设备整治，整治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冶金起重机整治合格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不发生特种设备死亡事故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商局：无证危险化学品生产经营单位查处、关闭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三、海沧海事处：负责辖区内海上船舶的安全监管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四、海沧交警大队：负责道路交通安全监管。重点检查机动车辆无牌无证、超载超速、酒后驾驶、疲劳驾驶等违法行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对农村道路无牌无证车辆特别是摩托车的打击力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针对事故多发点（段），彻底整顿交通秩序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道路交通考核指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死亡人数控制指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较大事故控制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起，不发生重大以上事故。</w:t>
      </w:r>
    </w:p>
    <w:p>
      <w:pPr>
        <w:pStyle w:val="TextBody"/>
        <w:spacing w:lineRule="exact" w:line="62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五、海沧消防大队：负责重点消防企业、宾馆、饭店、歌舞厅、学校、幼儿园、医院、大型商场等消防安全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消防考核指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火灾事故死亡人数控制指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辖区“三合一”厂房整改治理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政府挂牌督办的重大火灾隐患整改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全区人员密集场所消防合格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六、第一农场、天竺山林场、海沧农场负责各自辖区企业、私房出租户等安全监管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七、各单位除了以上明确的重点工作外，必须根据省政府关于《政府及有关部门安全生产监督管理职责暂行规定》的要求，有针对性地开展各行业安全监管，并互相协作，配合有关部门开展各项安全检查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八、各类事故、较大以上事故控制指标对各镇（街）、各职能部门进行重复统计、双重考核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8:00Z</dcterms:created>
  <dc:creator>余秋儿</dc:creator>
  <dc:description/>
  <cp:keywords/>
  <dc:language>en-US</dc:language>
  <cp:lastModifiedBy>余秋儿</cp:lastModifiedBy>
  <dcterms:modified xsi:type="dcterms:W3CDTF">2009-04-17T07:59:00Z</dcterms:modified>
  <cp:revision>3</cp:revision>
  <dc:subject/>
  <dc:title/>
</cp:coreProperties>
</file>