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海沧区安全生产标准化建设工作</w:t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领导小组名单</w:t>
      </w:r>
    </w:p>
    <w:p>
      <w:pPr>
        <w:pStyle w:val="P0"/>
        <w:spacing w:lineRule="exact" w:line="5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P0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  长：孟  芊    投资区管委会主任、区政府区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张善美    投资区管委会副主任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廖  凡    区政府副区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员：柯少敏    区政府办主任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  文    区经贸局负责人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超群    区建设局局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简永丰    区发改局副局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斌元    区财政局局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康清江    区人社局局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陆晓红    区教育局局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褚庭娟    区卫计局局长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龙甲    区农林水利局局长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余渭清    区安监局局长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丹蓉    区交通局局长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晓军    区文体局局长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广生    区旅游局副局长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兰贵兴    海沧公安分局局长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斌    区市场监管局局长</w:t>
      </w:r>
    </w:p>
    <w:p>
      <w:pPr>
        <w:pStyle w:val="P0"/>
        <w:spacing w:lineRule="exact" w:line="560"/>
        <w:ind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玉萍    市质监二分局局长 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卢少进    海沧街道办事处主任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颜丽珍    新阳街道办事处主任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洪清岩    嵩屿街道办事处主任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颜跃喜    东孚街道办事处主任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6-28T02:38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