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40"/>
          <w:szCs w:val="40"/>
        </w:rPr>
      </w:pPr>
      <w:r>
        <w:rPr>
          <w:rFonts w:ascii="宋体" w:hAnsi="宋体" w:cs="Arial"/>
          <w:b/>
          <w:bCs/>
          <w:kern w:val="0"/>
          <w:sz w:val="40"/>
          <w:szCs w:val="40"/>
        </w:rPr>
        <w:t>海沧区十三五期末保护和发展森林目标责任考核指标一览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单位：公顷、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立方米</w:t>
      </w:r>
    </w:p>
    <w:tbl>
      <w:tblPr>
        <w:tblW w:w="13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20"/>
        <w:gridCol w:w="1600"/>
        <w:gridCol w:w="1720"/>
        <w:gridCol w:w="1480"/>
        <w:gridCol w:w="1600"/>
        <w:gridCol w:w="1620"/>
        <w:gridCol w:w="156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统计单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土地总面积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林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森林覆盖率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森林蓄积量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林地面积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年林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保有量指标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森林覆盖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年森林覆盖率指标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森林蓄积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年森林  蓄积量指标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海沧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17125.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5356.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6751.5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40.74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40.5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33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52000</w:t>
            </w:r>
          </w:p>
        </w:tc>
      </w:tr>
      <w:tr>
        <w:trPr>
          <w:trHeight w:val="58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街道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14394.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2715.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4110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1.71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1.7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6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4000</w:t>
            </w:r>
          </w:p>
        </w:tc>
      </w:tr>
      <w:tr>
        <w:trPr>
          <w:trHeight w:val="58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东孚街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4845.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753.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1383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0.41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0.4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32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新阳街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3027.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762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865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8.79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8.7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33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6000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海沧街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3669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587.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1048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5.95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5.9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4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6000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嵩屿街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2851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611.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814.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3.81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3.8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7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6000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国有林场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2731.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2641.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2641.5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88.34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88.3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7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8000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天竺山国有林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2731.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2641.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 xml:space="preserve">2641.5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88.34%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88.3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97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jzx02</dc:creator>
  <dc:description/>
  <dc:language>en-US</dc:language>
  <cp:lastModifiedBy>yjzx02</cp:lastModifiedBy>
  <dcterms:modified xsi:type="dcterms:W3CDTF">2017-10-16T01:52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