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十三五”各区能耗总量和强度“双控”目标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15"/>
        <w:gridCol w:w="2960"/>
        <w:gridCol w:w="3400"/>
      </w:tblGrid>
      <w:tr>
        <w:trPr>
          <w:trHeight w:val="3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辖　区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十三五”能耗强度降低目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十三五”能耗增速控制目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思明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里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海沧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美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同安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翔安区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07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