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十三五”各地区氨氮排放总量控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83"/>
        <w:gridCol w:w="25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排放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吨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减排比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重点工程减排量（万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2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0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4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0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集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0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0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沧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5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.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0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5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0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翔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1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12-22T03:11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