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十三五”各地区二氧化硫总量控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683"/>
        <w:gridCol w:w="25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排放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吨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减排比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重点工程减排量（万吨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.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里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18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集美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0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沧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608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36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翔安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23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—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cs="宋体" w:ascii="仿宋_GB2312;仿宋" w:hAnsi="仿宋_GB2312;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12-22T03:12:03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