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560"/>
        <w:ind w:left="720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海沧区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土地卫片执法检查工作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领导小组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领导小组名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组  长：廖  凡（区政府副区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副组长：谢进国（国土房产局海沧分局局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建春（区城管执法局局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成  员：李加胜（区法院副院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严小伟（区检察院反渎局局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超群（区建设局局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  娟（区监察局局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斌元（区财政局局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龙甲（区农林水利局局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建春（区城管执法局局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西阳（公安分局副局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德进（东孚镇镇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福平（海沧街道办事处主任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建军（新阳街道办事处主任）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陈朝锋（工商局副局长）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陈福杨（海沧国土房产分局副局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景安（海沧规划分局局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秋茹（海沧环保分局副局长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惠文（市电业局副总工程师）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卫  航（厦门水务集团海沧营业所所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领导小组下设办公室，挂靠在区城管执法局，办公室主任由区城管执法局局长张建春兼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各单位若有人员变动，领导小组成员自动更换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836"/>
        </w:tabs>
        <w:ind w:left="1836" w:hanging="14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4:00Z</dcterms:created>
  <dc:creator>蔡嫣云</dc:creator>
  <dc:description/>
  <dc:language>en-US</dc:language>
  <cp:lastModifiedBy>44</cp:lastModifiedBy>
  <cp:lastPrinted>2013-06-17T15:12:00Z</cp:lastPrinted>
  <dcterms:modified xsi:type="dcterms:W3CDTF">2013-06-25T08:44:00Z</dcterms:modified>
  <cp:revision>3</cp:revision>
  <dc:subject/>
  <dc:title>厦门市海沧区人民政府                    文件稿笺</dc:title>
</cp:coreProperties>
</file>