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厦门市海沧区第三次全国农业普查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领导小组成员名单</w:t>
      </w:r>
    </w:p>
    <w:p>
      <w:pPr>
        <w:pStyle w:val="Normal"/>
        <w:widowControl/>
        <w:spacing w:lineRule="exact" w:line="54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组  长： 赵雪晖   区政府副区长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 陈意安   区政府副主任</w:t>
      </w:r>
    </w:p>
    <w:p>
      <w:pPr>
        <w:pStyle w:val="Normal"/>
        <w:spacing w:lineRule="exact" w:line="540"/>
        <w:ind w:firstLine="2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简永丰   区发改局副局长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王斌元   区财政局局长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李龙甲   区农林水利局局长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李  芳   区统计局局长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成  员： 李  晴   区委宣传部副部长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贾振彪   区建设局综合处处长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洪艺珍   区民政局副局长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李福进   区司法局副调研员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庄坤明   区文体广电出版局局长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陈碧南   公安分局副局长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李安明   国土房产分局副局长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张成勇   海沧街道办事处副主任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洪清岩   嵩屿街道办事处主任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赖大庆   新阳街道办事处副主任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郭希胜   东孚街道办事处副主任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领导小组办公室主任由区城市综合调查队队长黄学东担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0:00Z</dcterms:created>
  <dc:creator>SDLCWA;56908;F;670DCE1A7A2A95B5FFF6815A32298844</dc:creator>
  <dc:description/>
  <cp:keywords/>
  <dc:language>en-US</dc:language>
  <cp:lastModifiedBy>SDLCWA;56908;F;670DCE1A7A2A95B5FFF6815A32298844</cp:lastModifiedBy>
  <dcterms:modified xsi:type="dcterms:W3CDTF">2016-03-02T06:50:00Z</dcterms:modified>
  <cp:revision>2</cp:revision>
  <dc:subject/>
  <dc:title/>
</cp:coreProperties>
</file>