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海沧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区人民政府关于成立海沧货运通道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DN140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供水干管停水迁改期间应急供水临时指挥部的通知</w:t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直各办、局，各街道，各有关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海沧货运通道</w:t>
      </w:r>
      <w:r>
        <w:rPr>
          <w:rFonts w:eastAsia="仿宋_GB2312" w:cs="仿宋_GB2312" w:ascii="仿宋_GB2312" w:hAnsi="仿宋_GB2312"/>
          <w:sz w:val="32"/>
          <w:szCs w:val="32"/>
        </w:rPr>
        <w:t>DN1400</w:t>
      </w:r>
      <w:r>
        <w:rPr>
          <w:rFonts w:ascii="仿宋_GB2312" w:hAnsi="仿宋_GB2312" w:cs="仿宋_GB2312" w:eastAsia="仿宋_GB2312"/>
          <w:sz w:val="32"/>
          <w:szCs w:val="32"/>
        </w:rPr>
        <w:t xml:space="preserve">供水干管停水迁改期间海沧区应急供水工作，维护社会安定稳定，经研究，决定成立海沧区应急供水临时指挥部，具体组成人员名单如下：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总 指 挥：孟  芊（厦门市副市长、海沧台商投资区管委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会主任、区政府区长）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总指挥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李培祥（区委常委、区政法委书记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章春杰（区委常委、区政府常务副区长）</w:t>
      </w:r>
    </w:p>
    <w:p>
      <w:pPr>
        <w:pStyle w:val="Normal"/>
        <w:spacing w:lineRule="exact" w:line="560"/>
        <w:ind w:firstLine="620"/>
        <w:jc w:val="left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欧阳丽娟（区委常委、区委宣传部部长）</w:t>
      </w:r>
    </w:p>
    <w:p>
      <w:pPr>
        <w:pStyle w:val="Normal"/>
        <w:spacing w:lineRule="exact" w:line="560"/>
        <w:ind w:firstLine="620"/>
        <w:jc w:val="left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苏亮文（区政府副区长）</w:t>
      </w:r>
    </w:p>
    <w:p>
      <w:pPr>
        <w:pStyle w:val="Normal"/>
        <w:spacing w:lineRule="exact" w:line="560"/>
        <w:ind w:firstLine="620"/>
        <w:jc w:val="left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卢少进（区政府党组成员、区建设局局长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蔡德进（区经信局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小青（水务集团总经理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：赖大庆（区委办副主任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廖传锟（区政府办副主任）</w:t>
      </w:r>
    </w:p>
    <w:p>
      <w:pPr>
        <w:pStyle w:val="Normal"/>
        <w:spacing w:lineRule="exact" w:line="560"/>
        <w:ind w:firstLine="620"/>
        <w:jc w:val="left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程素芳（区委宣传部副部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  勇（区委政法委副书记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常文澎（海沧区公安分局副局长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吴克芬（区建设局副局长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张  勇（区商务局局长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周丹蓉（区交通局局长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褚庭娟（区卫计局局长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汤锦辉（区安监局副局长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卢永青（区旅游局局长）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陶帮奎（区城管执法局局长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许建平（海沧街道办事处主任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沈  瑶（新阳街道办事处主任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张  骏（东孚街道办事处主任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叶荣昌（嵩屿街道办事处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剑锐（海沧市场监管局纪检组组长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郭宝山（海沧公路分局局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陈高升（海沧交警大队大队长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黄丰伟（海沧消防大队大队长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苏曙聪（城建集团总经理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吴建宏（海沧水务营业所所长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许国富（海沧水厂厂长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责：领导和协调应急供水保障工作，落实市停水迁改指挥部和区委区政府交办的有关工作；根据停水迁改造成的影响和紧急程度，决定启动相应级别的应急预案，决定事件信息的新闻发布；根据情况需要向市、区报告事件处置和应急措施的建议；决定临时调度有关单位的人员、车辆、物资以及应急处置的其他工作；对不按规定关闭或私自开启水阀的单位，进行约谈并视情提出处罚意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挥部下设办公室和七个工作小组，具体人员名单如下：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办公室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主  任：卢少进（区政府党组成员、区建设局局长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主任：贾振彪（区建设局市政处处长）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成  员：廖福成（区政府办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罗永斌（区委宣传部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钱久天（区委政法委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翁伟强（区建设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洪秋荣（区经信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黄雯婷（区商务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洪露东（区交通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吴寿山（区卫计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刘与晨（区旅游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孙士勤</w:t>
      </w:r>
      <w:r>
        <w:rPr>
          <w:rFonts w:ascii="仿宋_GB2312" w:hAnsi="仿宋_GB2312" w:cs="仿宋_GB2312" w:eastAsia="仿宋_GB2312"/>
          <w:bCs/>
          <w:sz w:val="32"/>
          <w:szCs w:val="32"/>
        </w:rPr>
        <w:t>（区安监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振坤（区城管执法局）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郑旭升（海沧街道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林志强（新阳街道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吴水胜（东孚街道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颜继华（嵩屿街道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彭忠中（海沧公安分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雁</w:t>
      </w:r>
      <w:r>
        <w:rPr>
          <w:rFonts w:ascii="仿宋_GB2312" w:hAnsi="仿宋_GB2312" w:cs="仿宋_GB2312" w:eastAsia="仿宋_GB2312"/>
          <w:sz w:val="32"/>
          <w:szCs w:val="32"/>
        </w:rPr>
        <w:t>（海沧市场监督管理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吴国辉（海沧交警大队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童长鑫（海沧消防大队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吕峻岭（海沧公路分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吴剑宏（海沧水务营业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光军（城建集团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谢成元</w:t>
      </w:r>
      <w:r>
        <w:rPr>
          <w:rFonts w:ascii="仿宋_GB2312" w:hAnsi="仿宋_GB2312" w:cs="仿宋_GB2312" w:eastAsia="仿宋_GB2312"/>
          <w:sz w:val="32"/>
          <w:szCs w:val="32"/>
        </w:rPr>
        <w:t>（海沧水厂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振华（海沧污水厂）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络员：翁伟强（区建设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责：负责市、区应急供水临时指挥部交办的有关工作，密切与市指挥部的联络，及时报送信息；统筹协调应急供水各项保障工作，检查各项保障措施落实情况；做好值班排班，后勤保障等相关工作。</w:t>
      </w:r>
    </w:p>
    <w:p>
      <w:pPr>
        <w:pStyle w:val="Normal"/>
        <w:tabs>
          <w:tab w:val="clear" w:pos="420"/>
          <w:tab w:val="left" w:pos="1103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安全生产工作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苏亮文（区政府副区长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bCs/>
          <w:sz w:val="32"/>
          <w:szCs w:val="32"/>
        </w:rPr>
        <w:t>汤锦辉（区安监局副局长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康  健（区经信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玉萍（厦门市质量技术监督局第二分局）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黄丰伟（海沧消防大队）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唐存良（海沧街道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黄永继（嵩屿街道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刘  达（新阳街道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林加彬（东孚街道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络员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吴红杰</w:t>
      </w:r>
      <w:r>
        <w:rPr>
          <w:rFonts w:ascii="仿宋_GB2312" w:hAnsi="仿宋_GB2312" w:cs="仿宋_GB2312" w:eastAsia="仿宋_GB2312"/>
          <w:bCs/>
          <w:sz w:val="32"/>
          <w:szCs w:val="32"/>
        </w:rPr>
        <w:t>（区安监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责：负责应急供水方案实施期间的安全生产工作，包括企业生产安全、迁改施工安全、停水及恢复供水安全等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宣传工作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组  长：欧阳丽娟（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区委常委、区委宣传部部长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程素芳（区委宣传部副部长）</w:t>
      </w:r>
    </w:p>
    <w:p>
      <w:pPr>
        <w:pStyle w:val="Normal"/>
        <w:spacing w:lineRule="exact" w:line="560"/>
        <w:ind w:first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杨继祥（区政府办副主任、区委宣传部挂职领导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罗永斌（区委宣传部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叶平阳（区建设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朱  勇（区经信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肖河南（区商务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谢绍联（区交通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郑旭升（海沧街道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林志强（新阳街道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吴水胜（东孚街道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颜继华（嵩屿街道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振波（中国移动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宁升（中国联通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德林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中国电信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络员：周  舟（区委宣传部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责：负责制定总体宣传方案，做好在各种媒体和网络的宣传工作，收集相关信息，解答群众疑问，通过短信等各种渠道及时报送供水干管迁改工程施工进展、应急供水等停水迁改相关信息，确保信息及时、畅通、普及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治安维稳工作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李培祥（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区委常委、区委政法委书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陈  勇（区政法委副书记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常文澎（海沧区公安分局副局长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李赐荣（区委政法委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彭忠中（海沧公安分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周振坤（区城管执法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郑剑锐（海沧市场监管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吴国辉（海沧交警大队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郑旭升（海沧街道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林志强（新阳街道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吴水胜（东孚街道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颜继华（嵩屿街道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络人：李赐荣（区委政法委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责：负责维护迁改现场的工作秩序，确保应急供水车辆交通顺畅，维护应急供水点群众取水秩序，做好海沧辖区内的治安工作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企业工作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蔡德进（区经信局局长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颜小浜（区经信局局长助理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朱  勇（区经信局）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谢绍联（区交通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郑旭升（海沧街道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林志强（新阳街道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吴水胜（东孚街道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颜继华（嵩屿街道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络员：洪秋荣（区经信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责：负责工业企业停水宣传工作，书面通知发至每家企业；及时了解停水对企业的影响，摸底并确定应急供水工业企业名单和需求，协助做好企业应急供水保障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基建、绿化、商业工作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黄书枚（区建设局副局长）</w:t>
      </w:r>
      <w:r>
        <w:rPr>
          <w:rFonts w:eastAsia="仿宋_GB2312" w:cs="仿宋_GB2312" w:ascii="仿宋_GB2312" w:hAnsi="仿宋_GB2312"/>
          <w:sz w:val="32"/>
          <w:szCs w:val="32"/>
        </w:rPr>
        <w:t>`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谢绍联（区交通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林向前（区建设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陈建山（区建设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陈昌声（区建设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肖河南（区商务局）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吴海林（海沧公路分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吴郗泉（海沧城建集团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络员：陈昌声（区建设局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责：负责基建、绿化、商业等用户的停水宣传工作，确保落实停水和恢复供水时序，检查矿泉水、水桶等物资的市场供应，维护市场稳定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七、关阀巡查工作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詹仕辉（海沧水务营业所副所长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蔡红卫（区城管执法局副调研员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区城管执法局和海沧水务营业所人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络员：詹仕辉（海沧水务营业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责：持续组织巡查，对未主动配合关阀的工业、商业、基建、绿化等用户实施强制关停，并对用户责任人进行告诫；如有再次开启阀门的，及时报告区临时指挥部办公室，由指挥部领导立即约谈其法人代表，确保全区水阀应关尽关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八、供水保障工作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吴克芬（区建设局副局长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王文耀（水务集团纪委书记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颜小浜（区经信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徐耀发（区建设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肖河南（区商务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吴寿山（区卫计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刘与晨（区旅游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郑旭升（海沧街道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林志强（新阳街道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吴水胜（东孚街道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颜继华（嵩屿街道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杨五一（海沧城建集团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詹仕辉（海沧水务营业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淑珠</w:t>
      </w:r>
      <w:r>
        <w:rPr>
          <w:rFonts w:ascii="仿宋_GB2312" w:hAnsi="仿宋_GB2312" w:cs="仿宋_GB2312" w:eastAsia="仿宋_GB2312"/>
          <w:sz w:val="32"/>
          <w:szCs w:val="32"/>
        </w:rPr>
        <w:t>（海沧水厂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络员：徐耀发（区建设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责：负责停水迁改期间海沧区应急供水各项措施的统一调度，制定应急供水方案，负责运水车调集、消毒、水质检测、管控、交通保障及送水工作，做好消防栓临时供水点的协调、水桶配备和维序工作，确保应急供水有序进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jzx02</dc:creator>
  <dc:description/>
  <dc:language>en-US</dc:language>
  <cp:lastModifiedBy>yjzx02</cp:lastModifiedBy>
  <dcterms:modified xsi:type="dcterms:W3CDTF">2017-11-13T07:14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