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厦门市海沧区现代学校制度建设标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试行</w:t>
      </w:r>
      <w:r>
        <w:rPr/>
        <w:t>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6"/>
        <w:gridCol w:w="74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 目</w:t>
            </w:r>
          </w:p>
        </w:tc>
      </w:tr>
      <w:tr>
        <w:trPr>
          <w:trHeight w:val="5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依法办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遵规守法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《教育法》《教师法》等法律法规在学校有效贯彻</w:t>
            </w:r>
          </w:p>
        </w:tc>
      </w:tr>
      <w:tr>
        <w:trPr>
          <w:trHeight w:val="8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管理机制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学校自主发展的组织机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校本特色的管理体制</w:t>
            </w:r>
          </w:p>
        </w:tc>
      </w:tr>
      <w:tr>
        <w:trPr>
          <w:trHeight w:val="4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制度体系健全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学校中、长期发展规划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学校文化建设及文化管理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学校民主管理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学校教职工劳动聘任、考核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</w:rPr>
              <w:t>学校教师培训促进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</w:rPr>
              <w:t>学生发展及评价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</w:rPr>
              <w:t>学校教育教学管理及评估反馈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</w:rPr>
              <w:t>学校教研与科研制度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学校安全管理、突发事件应急预案制度类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</w:rPr>
              <w:t>学校总务、后勤、资产管理制度类</w:t>
            </w:r>
          </w:p>
        </w:tc>
      </w:tr>
      <w:tr>
        <w:trPr>
          <w:trHeight w:val="14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主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校关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政策管理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经费保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督导评估</w:t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地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确立学校的法人地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建立现代学校法人制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实施管办分立</w:t>
            </w:r>
          </w:p>
        </w:tc>
      </w:tr>
      <w:tr>
        <w:trPr>
          <w:trHeight w:val="1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化管理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学校文化建设规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形成被普遍认同的教育核心价值观、办学核心理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学校管理方面的战略性规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形成具有个性、独特的办学特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 目</w:t>
            </w:r>
          </w:p>
        </w:tc>
      </w:tr>
      <w:tr>
        <w:trPr>
          <w:trHeight w:val="19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主监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选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聘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民主选举教职工代表组成教代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按期进行党支部换届选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中层干部竞聘上岗，由全体教职工大会选举产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对教职工实行全员聘任，颁发聘任书</w:t>
            </w:r>
          </w:p>
        </w:tc>
      </w:tr>
      <w:tr>
        <w:trPr>
          <w:trHeight w:val="1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主决策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凡属重大事项都必须经党支部和行政集体讨论决定，讨论后需提交教代会表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党支部和校行政作出决定或决议，严格按照少数服从多数的原则，但应当认真考虑少数人的不同意见。</w:t>
            </w:r>
          </w:p>
        </w:tc>
      </w:tr>
      <w:tr>
        <w:trPr>
          <w:trHeight w:val="1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主监督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定期开展民主评议干部和干部民主生活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定期开展财务审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健全干部离任审计制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学校的财务、人事等关系师生利益的事项一律公示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社会参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机制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立社会参与学校管理和发展建设的长效机制</w:t>
            </w:r>
          </w:p>
        </w:tc>
      </w:tr>
      <w:tr>
        <w:trPr>
          <w:trHeight w:val="10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理事会、监事会等包含家长、社区代表、社区人大、政协代表和社会名流、企事业代表组成的相对固定的组织。</w:t>
            </w:r>
          </w:p>
        </w:tc>
      </w:tr>
      <w:tr>
        <w:trPr>
          <w:trHeight w:val="5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社会参与内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对学校办学理念、教育目标和中长期发展目标提出建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对《学校章程》、《学校发展规划》和其他事关学校发展的重大制度提出建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对学校年度经费预、决算方案提出建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审议学校的重大建设项目和较大的开支项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</w:rPr>
              <w:t>向区教育行政机构提出学校校长的任、免、奖、罚建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</w:rPr>
              <w:t>参与学校校长、副校长及中层干部的公推直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</w:rPr>
              <w:t>定期听取学校班子的述职和工作汇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</w:rPr>
              <w:t>对学校依法办学、教育行风和师德师风建设等进行监督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</w:rPr>
              <w:t>参与对学校、校长的考核评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</w:rPr>
              <w:t>协调社区与学校的关系，形成教育合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646"/>
    </w:pPr>
    <w:rPr>
      <w:rFonts w:ascii="仿宋_GB2312" w:hAnsi="仿宋_GB2312" w:eastAsia="仿宋_GB2312" w:cs="宋体;SimSun"/>
      <w:b/>
      <w:bCs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9:00Z</dcterms:created>
  <dc:creator>计财处1</dc:creator>
  <dc:description/>
  <cp:keywords/>
  <dc:language>en-US</dc:language>
  <cp:lastModifiedBy>微软用户</cp:lastModifiedBy>
  <cp:lastPrinted>2011-12-14T09:20:00Z</cp:lastPrinted>
  <dcterms:modified xsi:type="dcterms:W3CDTF">2011-12-15T02:19:00Z</dcterms:modified>
  <cp:revision>2</cp:revision>
  <dc:subject/>
  <dc:title>     2003 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