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海沧区第二届运动会竞赛项目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田径项目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个小项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x100</w:t>
      </w:r>
      <w:r>
        <w:rPr>
          <w:rFonts w:ascii="仿宋_GB2312;仿宋" w:hAnsi="仿宋_GB2312;仿宋" w:eastAsia="仿宋_GB2312;仿宋"/>
          <w:sz w:val="32"/>
          <w:szCs w:val="32"/>
        </w:rPr>
        <w:t>米接力、跳高、跳远、铅球共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比赛项目。男子青年组、中年组和女子青年组、中年组四个组别，共计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游泳项目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个小项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自由泳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）、蛙泳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）、仰泳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）、</w:t>
      </w:r>
      <w:r>
        <w:rPr>
          <w:rFonts w:eastAsia="仿宋_GB2312;仿宋" w:ascii="仿宋_GB2312;仿宋" w:hAnsi="仿宋_GB2312;仿宋"/>
          <w:sz w:val="32"/>
          <w:szCs w:val="32"/>
        </w:rPr>
        <w:t>4x50</w:t>
      </w:r>
      <w:r>
        <w:rPr>
          <w:rFonts w:ascii="仿宋_GB2312;仿宋" w:hAnsi="仿宋_GB2312;仿宋" w:eastAsia="仿宋_GB2312;仿宋"/>
          <w:sz w:val="32"/>
          <w:szCs w:val="32"/>
        </w:rPr>
        <w:t>米接力共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比赛项目。男子青年组、中年组和女子青年组、中年组四个组别，共计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乒乓球项目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小项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乒乓球单打和团体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比赛项目。男子青年组、中年组和女子青年组、中年组四个组别，共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羽毛球项目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小项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羽毛球单打和团体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比赛项目。男子青年组、中年组和女子青年组、中年组四个组别，共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网球项目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小项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网球单打和团体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比赛项目。男子青年组、中年组和女子青年组、中年组四个组别，共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中国象棋项目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小项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个人赛和团体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集体项目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小项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别是男子篮球、门球、健身气功、气排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男、女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集体项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海沧越野赛、海沧自行车赛竞赛项目，结合赛事项目另行设立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9:00Z</dcterms:created>
  <dc:creator>44</dc:creator>
  <dc:description/>
  <dc:language>en-US</dc:language>
  <cp:lastModifiedBy>44</cp:lastModifiedBy>
  <dcterms:modified xsi:type="dcterms:W3CDTF">2012-10-18T03:19:00Z</dcterms:modified>
  <cp:revision>2</cp:revision>
  <dc:subject/>
  <dc:title/>
</cp:coreProperties>
</file>