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第二届运动会比赛时间安排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初定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1"/>
        <w:gridCol w:w="2568"/>
        <w:gridCol w:w="709"/>
        <w:gridCol w:w="2835"/>
        <w:gridCol w:w="1062"/>
      </w:tblGrid>
      <w:tr>
        <w:trPr>
          <w:trHeight w:val="30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项目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地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天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时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裁判长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径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外国语学校海沧附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.11.24-2012.11.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篮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海沧实验中学高中部、区体育中心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.12.1-2012.12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乒乓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文化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.12.22-2012.12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身气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文化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1.19-2013.1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羽毛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来城堡  羽毛球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球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2.23-2013.3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气排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实验中学（初中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3.9-2013.3.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来城堡  羽毛球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球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3.16-2013.3.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区体育中心（门球馆）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3.23-2013.3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象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文化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4.6-2013.4.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游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师大海沧附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5.11-2013.5.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国际山地越野赛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竺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湾国际自行车公开赛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沧湾新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以上安排如遇雨天不能比赛或特殊情况另行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0:00Z</dcterms:created>
  <dc:creator>44</dc:creator>
  <dc:description/>
  <dc:language>en-US</dc:language>
  <cp:lastModifiedBy>44</cp:lastModifiedBy>
  <dcterms:modified xsi:type="dcterms:W3CDTF">2012-10-18T03:20:00Z</dcterms:modified>
  <cp:revision>2</cp:revision>
  <dc:subject/>
  <dc:title/>
</cp:coreProperties>
</file>