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00" w:after="100"/>
        <w:rPr>
          <w:rFonts w:ascii="仿宋_GB2312;微软雅黑" w:hAnsi="仿宋_GB2312;微软雅黑" w:eastAsia="仿宋_GB2312;微软雅黑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  <w:shd w:fill="FFFFFF" w:val="clear"/>
        </w:rPr>
        <w:t>海沧区第一批区级非物质文化遗产</w:t>
      </w:r>
    </w:p>
    <w:p>
      <w:pPr>
        <w:pStyle w:val="Normal"/>
        <w:widowControl/>
        <w:spacing w:lineRule="exact" w:line="560"/>
        <w:jc w:val="center"/>
        <w:rPr/>
      </w:pPr>
      <w:r>
        <w:rPr/>
        <w:t>保护名录项目代表性传承人名单</w:t>
      </w:r>
    </w:p>
    <w:tbl>
      <w:tblPr>
        <w:tblW w:w="95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3"/>
        <w:gridCol w:w="1845"/>
        <w:gridCol w:w="1950"/>
        <w:gridCol w:w="2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kern w:val="0"/>
                <w:sz w:val="28"/>
                <w:szCs w:val="28"/>
              </w:rPr>
              <w:t>代表性传承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新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垵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五祖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海沧区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邱大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省级传承人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（已公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新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垵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五祖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海沧区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邱武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省级传承人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（已公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新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垵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五祖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海沧区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邱靖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省级传承人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（已公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新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垵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五祖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海沧区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邱明全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省级传承人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（已公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新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垵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五祖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海沧区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邱志刚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市级传承人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（已公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新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垵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五祖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海沧区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林国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新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垵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五祖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海沧区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邱文亮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新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垵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五祖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海沧区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邱晟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新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垵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五祖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海沧区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邱晟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闽南蛇伤传统疗法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海沧区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李良赞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厦门青草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青礁慈济祖宫理事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黄锄荒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闽南天然香制作技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妙吉祥香道文化传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陈建兵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市级传承人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（已公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闽南天然香制作技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妙吉祥香道文化传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张文熙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海沧土笋冻制作技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海沧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林联和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市级传承人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kern w:val="0"/>
                <w:sz w:val="28"/>
                <w:szCs w:val="28"/>
              </w:rPr>
              <w:t>（已公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海沧土笋冻制作技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海沧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陈文成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海沧土笋冻制作技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海沧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文化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陈伟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Baskerville Old Face;Times New Roman" w:hAnsi="Baskerville Old Face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MC SYSTEM</dc:creator>
  <dc:description/>
  <dc:language>en-US</dc:language>
  <cp:lastModifiedBy>chen</cp:lastModifiedBy>
  <cp:lastPrinted>2015-02-25T08:56:00Z</cp:lastPrinted>
  <dcterms:modified xsi:type="dcterms:W3CDTF">2015-03-17T03:12:00Z</dcterms:modified>
  <cp:revision>3</cp:revision>
  <dc:subject/>
  <dc:title>厦海政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