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</w:t>
      </w:r>
      <w:r>
        <w:rPr>
          <w:rFonts w:ascii="华文中宋" w:hAnsi="华文中宋" w:cs="华文中宋" w:eastAsia="华文中宋"/>
          <w:sz w:val="36"/>
          <w:szCs w:val="36"/>
        </w:rPr>
        <w:t>海沧区</w:t>
      </w: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名牌产品、著名商标一览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</w:t>
      </w: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福建名牌产品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3420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厦门厦顺铝箔有限公司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顺牌铝箔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顺民生食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井牌速冻食品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艾思欧标准砂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形牌标准砂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特宝生物工程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MOYTOP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形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蛋白质药物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众达钢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达牌钢筋混凝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热轧带肋钢筋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）钢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胤牌建筑用钢结构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海沧区</w:t>
      </w:r>
      <w:r>
        <w:rPr/>
        <w:t>2008</w:t>
      </w:r>
      <w:r>
        <w:rPr/>
        <w:t>年福建省著名商标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3420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商标名称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特宝生物工程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AMOYTOP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众达钢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达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达玻璃（厦门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NITE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永德饰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林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船舶重工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S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船重工及图形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瀚盛游艇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ANSHE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瀚盛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钢宇工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WELL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威迪亚建材工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DI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装载机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O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图形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千秋业水泥制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秋业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清宏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宏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海投房地产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AITOU REAL ESTAT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图</w:t>
            </w:r>
          </w:p>
        </w:tc>
      </w:tr>
    </w:tbl>
    <w:p>
      <w:pPr>
        <w:pStyle w:val="Normal"/>
        <w:jc w:val="center"/>
        <w:rPr/>
      </w:pPr>
      <w:r>
        <w:rPr/>
        <w:t>海沧区</w:t>
      </w:r>
      <w:r>
        <w:rPr/>
        <w:t>2008</w:t>
      </w:r>
      <w:r>
        <w:rPr/>
        <w:t>年厦门优质品牌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3420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商标及产品名称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众达钢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筋混凝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热轨带肋钢筋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装载机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30,XZ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载机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清宏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锈钢厨房、餐桌用具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顺民生食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速冻鱼糜制品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达玻璃（厦门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浮法玻璃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永德饰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地板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锐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疗器材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用胶片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达实业（厦门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胶制品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腾龙特种树脂（厦门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脂切片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千秋业水泥制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管及构件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顶味兴业香料发展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香精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海沧区</w:t>
      </w:r>
      <w:r>
        <w:rPr/>
        <w:t>2008</w:t>
      </w:r>
      <w:r>
        <w:rPr/>
        <w:t>年厦门著名商标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3420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商标名称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特宝生物工程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AMOYTOP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威迪亚建材工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DI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众达钢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达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达玻璃（厦门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NITE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纽威（厦门）轻工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纽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EWWIS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图形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国安特机械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安特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彩圣涂料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形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白鹭食品工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AILU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图形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钨业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鹭及图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喜盈门家具制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喜梦宝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翔鹭化纤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鹭及图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路桥建设集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39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图形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清宏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INGHON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宏及图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海投房地产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形未来海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5:00Z</dcterms:created>
  <dc:creator>刘俊杰</dc:creator>
  <dc:description/>
  <cp:keywords/>
  <dc:language>en-US</dc:language>
  <cp:lastModifiedBy>张文深</cp:lastModifiedBy>
  <cp:lastPrinted>2009-04-08T10:59:00Z</cp:lastPrinted>
  <dcterms:modified xsi:type="dcterms:W3CDTF">2009-07-02T08:05:00Z</dcterms:modified>
  <cp:revision>2</cp:revision>
  <dc:subject/>
  <dc:title>厦门市海沧区人民政府关于表彰我区获得2007年名牌产品著名商标称号企业的通报</dc:title>
</cp:coreProperties>
</file>