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</w:t>
      </w:r>
      <w:r>
        <w:rPr>
          <w:rFonts w:eastAsia="华文中宋" w:cs="华文中宋" w:ascii="华文中宋" w:hAnsi="华文中宋"/>
          <w:sz w:val="36"/>
          <w:szCs w:val="36"/>
        </w:rPr>
        <w:t>2008—2009</w:t>
      </w:r>
      <w:r>
        <w:rPr>
          <w:rFonts w:ascii="华文中宋" w:hAnsi="华文中宋" w:cs="华文中宋" w:eastAsia="华文中宋"/>
          <w:sz w:val="36"/>
          <w:szCs w:val="36"/>
        </w:rPr>
        <w:t>年度先进生产（工作）者名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邹建英   海沧区国税局征管科副科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方  华   厦门海沧实验中学教师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金泉   厦门海澳集团有限公司董事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建山   海沧区建设工程质量安全监督站站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和吉   新阳街道霞阳社区居委会党支部副书记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育华   海沧区地税局新阳分局主任科员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进南   海沧区劳动监察大队监察员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龙飞   海沧公安分局刑侦大队副大队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洁   明达实业（厦门）有限公司现场管理课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南旗   海沧街道温厝社区居委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小组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志元   海沧市政建设管理中心生活区管理站站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知礼   海沧区殡仪服务站站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碧佳   厦门瑞尔特卫浴工业有限公司外贸课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明慰   海沧街道海沧社区卫生服务中心副主任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剑鹏   东孚镇莲花村村委会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仲超   厦门海沧土地开发有限公司总经理助理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1:00Z</dcterms:created>
  <dc:creator>工会</dc:creator>
  <dc:description/>
  <cp:keywords/>
  <dc:language>en-US</dc:language>
  <cp:lastModifiedBy>User</cp:lastModifiedBy>
  <cp:lastPrinted>2010-04-27T15:34:00Z</cp:lastPrinted>
  <dcterms:modified xsi:type="dcterms:W3CDTF">2010-05-25T08:31:00Z</dcterms:modified>
  <cp:revision>2</cp:revision>
  <dc:subject/>
  <dc:title>厦门市海沧区人民政府关于</dc:title>
</cp:coreProperties>
</file>